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у ГБОУ НАО  «СШ № 2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И.Н.Шадрину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_______ 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оживающей (его) по 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мою (моего) дочь  (сына), подопечного (ФИО)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 класс с  «_____» _____________ 20___ года для обучения п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75895</wp:posOffset>
                </wp:positionV>
                <wp:extent cx="1270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3.85pt;width:9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основной образовательной программе начального общего образования (основного общего        образования, среднего общего образования);/нужное подчеркнуть/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43815</wp:posOffset>
                </wp:positionV>
                <wp:extent cx="12700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3.45pt;width:9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аптированной общеобразовательной программе начального общего образования (основного общего образования, среднего общего образования) обучающихся с ОВЗ:/нужное подчеркнуть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 задержкой психического развит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 нарушениями опорно-двигательного аппара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глухих обучающих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лепых обучающих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лабослышащих и позднооглохших обучающих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лабовидящих обучающих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 расстройствами аутистического спект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 тяжёлыми нарушениями ре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 умственной отсталостью (интеллектуальными нарушениям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ю о потребности моего ребенка </w:t>
      </w:r>
      <w:r>
        <w:rPr>
          <w:rFonts w:cs="Times New Roman" w:ascii="Times New Roman" w:hAnsi="Times New Roman"/>
          <w:i/>
          <w:sz w:val="24"/>
          <w:szCs w:val="24"/>
        </w:rPr>
        <w:t>(нужное отметить)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создании специальных условий для организации обучения и воспитания ребенка-инвалида в соответствии с индивидуальной программой реабилит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огласен (а) 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ind w:firstLine="567"/>
        <w:jc w:val="both"/>
        <w:rPr/>
      </w:pPr>
      <w:r>
        <w:rPr/>
        <w:t>«____»___________20_____   ______________________/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наличии права внеочередного, первоочередного или преимущественного приема ребенка в школу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(нужное отметить</w:t>
      </w:r>
      <w:r>
        <w:rPr>
          <w:rFonts w:cs="Times New Roman" w:ascii="Times New Roman" w:hAnsi="Times New Roman"/>
          <w:color w:val="222222"/>
          <w:sz w:val="24"/>
          <w:szCs w:val="24"/>
        </w:rPr>
        <w:t>) на основании _____________________________________</w:t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u w:val="single"/>
        </w:rPr>
      </w:pPr>
      <w:r>
        <w:rPr>
          <w:rFonts w:cs="Times New Roman"/>
          <w:color w:val="222222"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, поступающего в __класс, обучение на русском языке  «____»_________20____  ______________/__________________</w:t>
      </w:r>
    </w:p>
    <w:p>
      <w:pPr>
        <w:pStyle w:val="Normal"/>
        <w:ind w:firstLine="567"/>
        <w:jc w:val="both"/>
        <w:rPr/>
      </w:pPr>
      <w:r>
        <w:rPr/>
        <w:t xml:space="preserve">и изучение родного русского языка и литературного чтения на родном русском языке (родной русской литературы) </w:t>
      </w:r>
      <w:r>
        <w:rPr>
          <w:b/>
          <w:u w:val="single"/>
        </w:rPr>
        <w:t>(для 2-4, 6-11 кл.)</w:t>
      </w:r>
      <w:r>
        <w:rPr/>
        <w:t xml:space="preserve">  «___»______20___ _______/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или документа, подтверждающего родство заявителя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опия документа о регистрации</w:t>
      </w:r>
      <w:r>
        <w:rPr>
          <w:rFonts w:cs="Times New Roman" w:ascii="Times New Roman" w:hAnsi="Times New Roman"/>
          <w:sz w:val="20"/>
          <w:szCs w:val="20"/>
        </w:rPr>
        <w:t xml:space="preserve"> ребенка или поступающего по месту жительства или по месту пребывания на закрепленной территории </w:t>
      </w:r>
      <w:r>
        <w:rPr>
          <w:rFonts w:cs="Times New Roman" w:ascii="Times New Roman" w:hAnsi="Times New Roman"/>
          <w:i/>
          <w:sz w:val="20"/>
          <w:szCs w:val="20"/>
        </w:rPr>
        <w:t>или справка о приеме документов для оформления регистрации по месту жительства</w:t>
      </w:r>
      <w:r>
        <w:rPr>
          <w:rFonts w:cs="Times New Roman" w:ascii="Times New Roman" w:hAnsi="Times New Roman"/>
          <w:sz w:val="20"/>
          <w:szCs w:val="20"/>
        </w:rPr>
        <w:t xml:space="preserve">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для иностранных граждан или лиц без гражданства</w:t>
      </w:r>
      <w:r>
        <w:rPr>
          <w:rFonts w:cs="Times New Roman" w:ascii="Times New Roman" w:hAnsi="Times New Roman"/>
          <w:sz w:val="20"/>
          <w:szCs w:val="20"/>
        </w:rPr>
        <w:t>: документ, подтверждающий родство заявителя (ей) (или законность представления прав ребенка), и документ, подтверждающий право ребенка на пребывание в Российской Федерации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справка с места работы родителя (ей) законного 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заключения психолого-медико-педагогической комиссии (при наличии)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о прилагаются копии документов:__________________________________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ребёнка:  «______» _______________20___ года.</w:t>
      </w:r>
    </w:p>
    <w:p>
      <w:pPr>
        <w:pStyle w:val="Normal"/>
        <w:rPr/>
      </w:pPr>
      <w:r>
        <w:rPr>
          <w:sz w:val="26"/>
          <w:szCs w:val="26"/>
        </w:rPr>
        <w:t>Предыдущие место учёбы (детский сад)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циональность ребёнка: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тво ребёнка 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НИЛС  ребёнка: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по прописке: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фактического проживания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 (указать мобильные)  мать: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ец: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родителях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одителя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ец</w:t>
            </w:r>
          </w:p>
        </w:tc>
      </w:tr>
      <w:tr>
        <w:trPr>
          <w:trHeight w:val="7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аботы                  (телефон рабочи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дрес(а) электронной поч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 ГБОУ НАО «СШ № 2»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комлен (а)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ен (а)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его обучения и воспитания  при оказании государственных услуг: 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 «____»_____________                                    Подпись_______________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0:00Z</dcterms:created>
  <dc:creator>Секретарь</dc:creator>
  <dc:description/>
  <cp:keywords/>
  <dc:language>en-US</dc:language>
  <cp:lastModifiedBy>Admin</cp:lastModifiedBy>
  <cp:lastPrinted>2021-02-17T13:22:00Z</cp:lastPrinted>
  <dcterms:modified xsi:type="dcterms:W3CDTF">2022-03-21T06:37:00Z</dcterms:modified>
  <cp:revision>49</cp:revision>
  <dc:subject/>
  <dc:title>                                                                                                    Директору МОУ « Средняя</dc:title>
</cp:coreProperties>
</file>