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опыта: "Здоровьеформирующий подход как средство формирования культуры здорового образа жизни учащихся 5-9 классов в процессе обучения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пыта: Ивашина Наталья Борис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пы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становления опы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НАО «Средняя общеобразовательная школа №2 г. Нарьян-Мара с углубленным изучением отдельных предметов»   расположена в поселке Лесозавод г. Нарьян-Мара. На территории микрорайона школы имеется  сеть магазинов, почта, отделение Ненецкой окружной больницы, два детских са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обстановка в семьях как зеркало отразило экономические проблемы общества.   Оздоровлением   детей, приобщением их к здоровому образу жизни  занимался незначительный процент сем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бедившись в том, что в условиях экономической нестабильности и экологической напряженности, на фоне снижения уровня жизни  и массового распада семей идет стремительное ухудшение здоровья детей, педагогический коллектив  осознал необходимость дать школьникам образование  без потерь для здоровья. При разработке и применении   здоровъесберегающих технологий  в учебный процесс учитывалась  динамика работоспособности учащихся в течение дня, мотивацию учебной деятельности ( дозировка домашнего задания, индивидуализация и дифференциация обучения). Обязательным является аспект учета особенностей  уровня здоровья каждого учащегося, его склонностей, привычек, взаимоотношений в школьно коллективе.  Профилактика вредных привычек, пропаганда  здорового образа жизни – основные направления, по которым школа последовательно работает  на протяжении последних лет, целенаправленно формирует у учащихся потребность в здоровом образе жизни.  О</w:t>
      </w:r>
      <w:r>
        <w:rPr>
          <w:rFonts w:cs="Times New Roman" w:ascii="Times New Roman" w:hAnsi="Times New Roman"/>
          <w:sz w:val="24"/>
          <w:szCs w:val="24"/>
        </w:rPr>
        <w:t xml:space="preserve">дной из главных задач школы является не только обучить ребенка, наделив его необходимым запасом общеучебных умений и навыков, но не менее  важно - научить его культуре здоровья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школы  создает  все необходимые условия для  учебы, здоровой жизнедеятельности  и  реализации  творческих способностей  учащихся в различных област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лось школьникам 5-9 классов. В это время происходит интенсивное биологическое развитие ребёнка, физиологическая перестройка, возрастает подвижность нервных процессов и т.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 учащихся школы, была проведена диагностика исходного уровня сформированности представлений учащихся о здоровом образе жизни. (Приложение 1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анкетирования показал недостаточный уровень заинтересованности учащихся в здоровом образе жизни, отсутствие стремления в отказе от вредных привычек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остаточно сформированной внутренней мотивации к здоровому образу жизни, учащиеся не видят причинно-следственных связей между своим поведением и собственным развитием и здоровьем. Основную информацию о здоровье и факторах, его определяющих, получают в школе, роль же родителей в информировании и формировании установок на ведение здорового образа жизни недостаточна. В связи с этим, как никогда актуальным, становится вопрос разработки здоровьеформирующего подхода в процессе школьного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боте по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культуры здорового образа жизни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привлечены   медицинские работники, школьный психолог, классные руководители, учителя физической культуры, род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уальность опы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здорового поколения приобретает в настоящее время все большее значение. На ухудшение здоровья влияют многие факторы, в том числе и неправильное отношение населения к своему здоровью и здоровью своих детей. Результаты научных исследований свидетельствуют о том, что сложившаяся в предшествующие годы тенденция ухудшения состояния здоровья школьников приняла устойчив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оспитания здоровой и гармоничной личности стоит на первом месте в любом обществе, тем более, что социальные условия усложняются и требуют от сегодняшних школьников активности, инициативы, предприимчивости, самостоятельности и просто энергии для того, чтобы трудиться.</w:t>
      </w:r>
    </w:p>
    <w:p>
      <w:pPr>
        <w:pStyle w:val="HTML1"/>
        <w:tabs>
          <w:tab w:val="clear" w:pos="708"/>
        </w:tabs>
        <w:spacing w:lineRule="auto" w:line="36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здоровья детей школьного возраста в России стало не только медицинской, но и серьезной педагогической проблемой. Поражает стремительность, с которой нарастают кризисные явления в этой сфере жизни. Среди молодежи быстрыми темпами растут наркомания, злоупотребление алкоголем и табаком, увеличивается детская и подростковая преступность.</w:t>
      </w:r>
    </w:p>
    <w:p>
      <w:pPr>
        <w:pStyle w:val="HTML1"/>
        <w:tabs>
          <w:tab w:val="clear" w:pos="708"/>
        </w:tabs>
        <w:spacing w:lineRule="auto" w:line="36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состояния здоровья школьников не может не сказаться на функциональной готовности детей к школе и усугубляет течение такого сложного процесса, как адаптация к школьному обучению. Окружающая среда, как природная, так и социальная, — это в достаточной мере агрессивная среда по отношению к ребенку, его здоровью и жизни. Поэтому необходимо систематически и планомерно обучать детей умению безопасно жить, укреплять свое здоровье, благоустраивать окружающую среду. Учащиеся 5-9 классов , ввиду возрастных особенностей , имеют низкий уровень самоконтроля своего поведения и не всегда способны предвидеть последствия своих поступков, в том числе для своего здоровья.</w:t>
      </w:r>
    </w:p>
    <w:p>
      <w:pPr>
        <w:pStyle w:val="HTML1"/>
        <w:tabs>
          <w:tab w:val="clear" w:pos="708"/>
        </w:tabs>
        <w:spacing w:lineRule="auto" w:line="360"/>
        <w:ind w:right="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возрасте дети неспособны должным образом заботиться о своем здоровье. Кроме того, у них происходит деформация мотивационной сферы, вследствие чего снижается активность, замедляется развитие, формируются вредные привычки (аддитивное поведение). Но самая главная беда в том, что теряет притягательность сам процесс познания. Увеличивается число учащихся , не желающих идти в школу, посещать уроки физкультуры.  Снизилась положительная мотивация учения, у детей уже нет и признаков любопытства, интереса, удивления, хотения - они совсем не задают вопросов. </w:t>
      </w:r>
    </w:p>
    <w:p>
      <w:pPr>
        <w:pStyle w:val="HTML1"/>
        <w:spacing w:lineRule="auto" w:line="36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всех этих факторов возникает ухудшение здоровья обучающихся, а так же развитие различных соматических заболеваний. 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360"/>
        <w:ind w:right="22" w:firstLine="709"/>
        <w:rPr>
          <w:sz w:val="24"/>
        </w:rPr>
      </w:pPr>
      <w:r>
        <w:rPr>
          <w:sz w:val="24"/>
        </w:rPr>
        <w:t xml:space="preserve">Важную роль играет создание педагогических условий для формирования здорового образа жизни у учащихся. </w:t>
      </w:r>
    </w:p>
    <w:p>
      <w:pPr>
        <w:pStyle w:val="HTML1"/>
        <w:tabs>
          <w:tab w:val="clear" w:pos="708"/>
        </w:tabs>
        <w:spacing w:lineRule="auto" w:line="36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зволяют констатировать, что проблема формирования здорового образа жизни как технологии сохранения здоровья и обеспечения высокой результативности и продуктивности труда школьника как основа профилактики хронических заболеваний является важнейшей педагогической проблемо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наруживаются противоречия:</w:t>
      </w:r>
    </w:p>
    <w:p>
      <w:pPr>
        <w:pStyle w:val="11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 необходимостью организации целенаправленной педагогической работы по формированию у учащихся   поведения, основывающегося на представлениях о здоровом образе жизни, и отсутствием системной работы по формированию культуры здоровья и здорового образа жизни;</w:t>
      </w:r>
    </w:p>
    <w:p>
      <w:pPr>
        <w:pStyle w:val="1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необходимостью повышения эффективности процесса приобщения школьников к здоровому образу жизни и недостаточностью научно-методических разработок по формированию у них ценностной ориентации.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2" w:firstLine="720"/>
        <w:jc w:val="both"/>
        <w:rPr/>
      </w:pPr>
      <w:r>
        <w:rPr>
          <w:b/>
        </w:rPr>
        <w:t xml:space="preserve">Ведущая педагогическая идея опыта </w:t>
      </w:r>
      <w:r>
        <w:rPr/>
        <w:t>заключается в  создании необходимых условий, содействующих  гармоничному развитию младших школьников в процессе обучения и формированию культуры  здорового образа жизни посредством здоровьесберегающего подх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работы над опытом. Работа над  опытом  продолжалась в течение четырёх лет: с 2009 по 2013 гг.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right="-42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база опыта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В словаре русского языка С.И. Ожегова и Н.Ю. Шведовой  здоровье понимается как правильная, нормальная деятельность организма, его полное физическое и психическое благополучие. Всемирная организация здравоохранения (ВОЗ) определяет </w:t>
      </w:r>
      <w:r>
        <w:rPr>
          <w:b/>
        </w:rPr>
        <w:t>здоровье</w:t>
      </w:r>
      <w:r>
        <w:rPr/>
        <w:t xml:space="preserve"> как «состояние телесного, душевного и социального благополучия». Таким образом, понятие «здоровье» имеет физический, эмоциональный, интеллектуальный, социальный и духовный аспекты.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Социологи определяют здоровье человека его личностными качествами и рассматривают через призму культуры, которая оказывает огромное влияние на здоровье как целостную систему: преобразует биологические потребности человека, регулирует его поведение, образ жизни, уклад, формирует отношение к окружающему миру и к себе.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2" w:firstLine="709"/>
        <w:jc w:val="both"/>
        <w:rPr/>
      </w:pPr>
      <w:r>
        <w:rPr>
          <w:b/>
        </w:rPr>
        <w:t>Здоровье</w:t>
      </w:r>
      <w:r>
        <w:rPr/>
        <w:t xml:space="preserve"> - это интегративная характеристика личности, охватывающая как ее внутренний мир, так и все своеобразие взаимоотношений с постоянно меняющими условиями среды. Соответственно, культура здоровья представляет собой совокупность следующих составляющих: мотивации здоровья и здорового образа жизни, специальных знаний и умений, принципов здорового образа жизни [11]. </w:t>
      </w:r>
    </w:p>
    <w:p>
      <w:pPr>
        <w:pStyle w:val="12"/>
        <w:spacing w:lineRule="auto" w:line="360"/>
        <w:ind w:firstLine="567"/>
        <w:jc w:val="both"/>
        <w:rPr/>
      </w:pPr>
      <w:r>
        <w:rPr/>
        <w:t>В Российской педагогической энциклопедии здоровье детей трактуется как состояние организма, характеризующееся его уравновешенностью с окружающей средой и отсутствием каких-либо болезненных изменений. В педагогике чаще встречаются понятия «здоровый образ жизни» и «культура здоровья», ибо они интегрируют все составляющие здоровья человека и наиболее адаптированы к педагогической лексике и целям системы образования в области сохранения здоровья подрастающего поколения.</w:t>
      </w:r>
    </w:p>
    <w:p>
      <w:pPr>
        <w:pStyle w:val="12"/>
        <w:spacing w:lineRule="auto" w:line="360"/>
        <w:jc w:val="both"/>
        <w:rPr/>
      </w:pPr>
      <w:r>
        <w:rPr>
          <w:b/>
        </w:rPr>
        <w:t>Критериями</w:t>
      </w:r>
      <w:r>
        <w:rPr/>
        <w:t xml:space="preserve"> оценки здоровья учащихся являются: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-уровень работоспособности, 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-отсутствие вредных привычек, 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-оптимальность двигательного режима, 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-рациональное питание, 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-закаливание и личная гигиена, </w:t>
      </w:r>
    </w:p>
    <w:p>
      <w:pPr>
        <w:pStyle w:val="12"/>
        <w:spacing w:lineRule="auto" w:line="360"/>
        <w:ind w:firstLine="567"/>
        <w:jc w:val="both"/>
        <w:rPr/>
      </w:pPr>
      <w:r>
        <w:rPr/>
        <w:t xml:space="preserve">-положительный психоэмоциональный фон, </w:t>
      </w:r>
    </w:p>
    <w:p>
      <w:pPr>
        <w:pStyle w:val="12"/>
        <w:spacing w:lineRule="auto" w:line="360"/>
        <w:ind w:firstLine="567"/>
        <w:jc w:val="both"/>
        <w:rPr/>
      </w:pPr>
      <w:r>
        <w:rPr/>
        <w:t>-социальное благополучие.</w:t>
      </w:r>
    </w:p>
    <w:p>
      <w:pPr>
        <w:pStyle w:val="12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птимальным можно считать такую организацию процесса обучения, при которой максимальный педагогический эффект достигается при сохранении благоприятной динамики работоспособности.</w:t>
      </w:r>
    </w:p>
    <w:p>
      <w:pPr>
        <w:pStyle w:val="12"/>
        <w:spacing w:lineRule="auto" w:line="360"/>
        <w:ind w:firstLine="567"/>
        <w:jc w:val="both"/>
        <w:rPr/>
      </w:pPr>
      <w:r>
        <w:rPr/>
        <w:t>Обеспечение равнодействующей между усвоением учебного материала и сохранением устойчивого уровня функционального состояния организма школьника и его работоспособности — одна из основных задач психогигиены детей и подростков. Возможны два пути гигиенической оптимизации влияния учебных занятий на детей: 1) повышение функциональных возможностей организма: чем они выше, т. е. чем здоровее школьник, тем легче он адаптируется к условиям учебной среды, тем меньше изменяется его работоспособность в процессе занятий; 2) гигиеническая оптимизация самого учебного процесса, в частности урока.</w:t>
      </w:r>
    </w:p>
    <w:p>
      <w:pPr>
        <w:pStyle w:val="Style22"/>
        <w:spacing w:lineRule="auto" w:line="360"/>
        <w:ind w:firstLine="720"/>
        <w:jc w:val="both"/>
        <w:rPr/>
      </w:pPr>
      <w:r>
        <w:rPr/>
        <w:t xml:space="preserve">Сейчас рассматривается новый подход к решению проблемы сохранения здоровья у учащихся в системе образования – это </w:t>
      </w:r>
      <w:r>
        <w:rPr>
          <w:b/>
        </w:rPr>
        <w:t>здоровьеформирующий подход</w:t>
      </w:r>
      <w:r>
        <w:rPr/>
        <w:t xml:space="preserve">, который нацелен на формирование культуры здоровья на протяжении всего периода обучения в школе. Здоровьеформирующий подход рассматривает здоровье в целостности его физического, психического и духовного статуса, тем самым задает вектор сопровождения образовательного процесса в парадигме здоровья личности в целом, а не только физического или психологического здоровья человека. Переход от парадигмы сохранения и укрепления здоровья к парадигме здоровья как средству повышения эффективности качества обучения и воспитания, требует не только переосмысления сложившихся взглядов и представлений, но и разработку новых целевых установок, концептуальных положений, направлений, т.е. стратегическим вектором развития образовательной системы становится  тезис </w:t>
      </w:r>
      <w:r>
        <w:rPr>
          <w:rStyle w:val="StrongEmphasis"/>
          <w:b w:val="false"/>
        </w:rPr>
        <w:t xml:space="preserve">«От здоровьесберегающего кздоровьеформирующему образованию». </w:t>
      </w:r>
      <w:r>
        <w:rPr/>
        <w:t>Отличие одного этапа от другого состоит в их мотивационной цен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z w:val="24"/>
          <w:szCs w:val="24"/>
        </w:rPr>
        <w:t xml:space="preserve"> 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 здоровью</w:t>
      </w:r>
      <w:r>
        <w:rPr>
          <w:rFonts w:cs="Times New Roman" w:ascii="Times New Roman" w:hAnsi="Times New Roman"/>
          <w:sz w:val="24"/>
          <w:szCs w:val="24"/>
        </w:rPr>
        <w:t xml:space="preserve"> (включение соответствующих тем в предметы общеобразовательного цикл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культуры здоровья</w:t>
      </w:r>
      <w:r>
        <w:rPr>
          <w:rFonts w:cs="Times New Roman" w:ascii="Times New Roman" w:hAnsi="Times New Roman"/>
          <w:sz w:val="24"/>
          <w:szCs w:val="24"/>
        </w:rPr>
        <w:t xml:space="preserve">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доровьесберегающими образовательными технологиями (ЗОТ) в расширенном смысле можно понимать все те технологии, использование которых в образовательном процессе идет на пользу здоровья учащихся. Если же ЗОТ связывать с решением более узкой здоровьесберегающей задачи, то к здоровьесберегающим будут относиться педагогические приемы, методы, технологии, которые не наносят прямого или косвенного вреда здоровью учащихся и педагогов, обеспечивают им безопасные условия пребывания, обучения и работы в образовательном условии. Все эти технологии взаимосвязаны в единую систему работы школы по сохранению и укреплению здоровья                                                                                                                                                  Таким образом, все используемые на уроке учителем технологии, педагогические приемы могут быть оценены по критерию влияния их на здоровье уча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образовательные технологии - это многие из знакомых большинству педагогов психолого-педагогических приемов и методов работы, технологий, подходов к реализации возможных проблем плюс постоянное стремление самого педагога к самосовершенствованию. Только тогда можно сказать, что учебно-образовательный процесс осуществляется по здоровьеразвивающим образовательным технологиям, если при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уемой педагогической системы решается задача сохранения здоровья учащихся и педагогов. </w:t>
      </w:r>
      <w:r>
        <w:rPr>
          <w:rFonts w:cs="Times New Roman" w:ascii="Times New Roman" w:hAnsi="Times New Roman"/>
          <w:sz w:val="24"/>
          <w:szCs w:val="24"/>
        </w:rPr>
        <w:t>Неоспоримо, что основная задача школы - подготовить ребенка, подростка к самостоятельной жизни, дав ему для этого необходимое образование. Но может ли каждый профессионально подготовленный педагог, просто взрослый, ответственный человек бесстрастно относить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Если рассматривать использование ЗОТ учителем на уроке и при проведении организационно-педагогических мероприятий как выполнение задачи минимум, т.е. защиту здоровья учащихся от нанесения потенциального вреда, то значительная часть в области здоровья окажется за рамками здоровьесбережения. Но очевидно, что задачи школы и каждого учителя по подготовке ученика к самостоятельной жизни предполагают необходимость формирования у него культуры здоровья, воспитание потребности вести здоровый образ жизни, обеспечение необходимыми знаниями, формирование соответствующих навыков. И это не тождественно учебному курсу “основы анатомии, физиологии и медицинских знаний”. Поэтому выделяется понятие “здоровьеформирующие образовательные технологии” (ЗФОТ), понимая под этим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,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22"/>
        <w:spacing w:lineRule="auto" w:line="360"/>
        <w:jc w:val="both"/>
        <w:rPr/>
      </w:pPr>
      <w:r>
        <w:rPr/>
        <w:t xml:space="preserve">Работа школы, направленная на сохранение и укрепление здоровья учащихся, может только тогда считаться полноценной и эффективной, когда в полной мере, профессионально и в единой системе реализуются здоровьесберегающие и здоровьеформирующие технологии. </w:t>
      </w:r>
    </w:p>
    <w:p>
      <w:pPr>
        <w:pStyle w:val="Style22"/>
        <w:shd w:fill="FFFFFF" w:val="clear"/>
        <w:spacing w:lineRule="auto" w:line="360"/>
        <w:ind w:firstLine="708"/>
        <w:jc w:val="both"/>
        <w:rPr/>
      </w:pPr>
      <w:r>
        <w:rPr/>
        <w:t>Под здоровьесберегающими  технологиями в широком смысле слова следует понимать все те технологии, использование которых в образовательном процессе идет на пользу здоровья учащихся. «Если здоровьесберегающие технологии связывать с решением задачи охраны здоровья, то тогда это будут педагогические приемы, методы, технологии, которые не наносят прямого или косвенного вреда здоровью учащихся и педагогов, обеспечивают им безопасные условия пребывания, обучения и работы в общеобразовательном учреждении».</w:t>
      </w:r>
    </w:p>
    <w:p>
      <w:pPr>
        <w:pStyle w:val="Style22"/>
        <w:shd w:fill="FFFFFF" w:val="clear"/>
        <w:spacing w:lineRule="auto" w:line="360"/>
        <w:ind w:firstLine="708"/>
        <w:jc w:val="both"/>
        <w:rPr>
          <w:color w:val="6699CC"/>
        </w:rPr>
      </w:pPr>
      <w:r>
        <w:rPr>
          <w:b/>
          <w:bCs/>
        </w:rPr>
        <w:t>Здоровьеформирующие образовательные технологии</w:t>
      </w:r>
      <w:r>
        <w:rPr/>
        <w:t xml:space="preserve"> 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  (Н.К.Смирнов)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обучения ребенка в школе (отсутствие стресса, адекватность требований, адекватность методик обучения и воспитания) рациональная организация учебного процесса (в соответствии с возрастными, половыми, индивидуальными особенностями и гигиеническими требованиями)соответствие учебной и физической нагрузки возрастным возможностям ребенка, необходимый, достаточный и рационально организованный двигательный режим(В.Д. Сонькин 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преследуемые в ходе реализации здоровьесберегающих и зоровьеформирующих технолог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еализация представлений о сущност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построение диагностической и мониторинговой моделей оценки и прогнозирования уровня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«психологии» здоровья, мотивации к коррекции образа жизни индивида с целью укрепления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индивидуальных оздорови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етодиками и методами современных здоровьесберегающих  и здоровьеформирующих технологий, умений использования их при самостоятельных занят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ние индивидуальных особенностей орган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етентности в физкультурно-оздоровительной сфере;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</w:rPr>
        <w:t>оздание информационного поля по проблеме: «Здоровьесберегающее сопровождение учебно-воспитательного процесса»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повышения профессионального уровня в овладении знаниями как теоретическими, так и практическими в области охраны детства, здоровьесберегающего сопровождения, внедрения здоровьесберегающих технологий в учебно-воспитательную систему образовательного учреждения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мений по адаптированию некоторых здоровьесберегающих   образовательных технологий к условиям своего предмета и конкретной детской аудитории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здоровьесберегающих технолог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едагогической (образовательной) технологии - достижение заданного образовательного результата в обучении, воспитании, развитии. Например, цель системы развивающего обучения Л.В. Занкова - всестороннее гармоничное развитие личности и т.д.  Здоровьесбережение не может по определению выступать в качестве основной и единственной цели образовательного процесса, а только - в качестве условия, одной из задач, связанных с достижением главной ц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педагогика не может выражаться какой-то конкретной образовательной технологией. В то же время, понятие «здоровьесберегающие технологии» объединяет в себе все направления деятельности учреждения образования по формированию, сохранению и укреплению здоровья учащихся. Под здоровьесберегающими технологиями - будем понимать систему мер по охране и укреплению здоровья учащихся, учитывающую важнейшие характеристики образовательной среды и условия жизни ребенка, воздействие на здоров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овременной школы - подготовка детей к жизни. Каждый школьник должен получить за время учебы знания, которые будут востребованы им в дальнейшей жизни. Достижение названной цели в сегодняшней школе может быть достигнуто с помощью технологий здоровьесберегающей педагогики, которые рассматриваются как совокупность приемов и методов организации учебно-воспитательного процесса без ущерба для здоровья школьников и педагогов. Педагог, владея современными педагогическими знаниями, в тесном взаимодействии с учащимися, с их родителями, с медицинскими работниками, с коллегами - планирует свою работу с учетом приоритетов сохранения и укрепления здоровья участников педагогического процес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 - предполагают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своему здоровью. Нет какой-то одной единственной уникальной технологии здоровья. Здоровьесбережение может выступать как одна из задач некоего образовательного процесса. Это может быть образовательный процесс медико-гигиенической направленности (осуществляется при тесном контакте педагог - медицинский работник - ученик); физкультурно-оздоровительный (отдается приоритет занятиям физкультурной направленности); экологической (создание гармоничных взаимоотношений с природой) и др. Только благодаря комплексному подходу к обучению школьников могут быть решены задачи формирования и укрепления здоровья учащихся. Здоровьесберегающие образовательные технологии - это многие из знакомых большинству педагогов психолого-педагогических приемов и методов работы, технологий, подходов к реализации возможных проблем плюс постоянное стремление самого педагога к самосовершенствованию. Только тогда можно сказать, что учебно-образовательный процесс осуществляется по здоровьеразвивающим образовательным технологиям, если при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уемой педагогической системы решается задача сохранения здоровья учащихся и педагогов. </w:t>
      </w:r>
      <w:r>
        <w:rPr>
          <w:rFonts w:cs="Times New Roman" w:ascii="Times New Roman" w:hAnsi="Times New Roman"/>
          <w:sz w:val="24"/>
          <w:szCs w:val="24"/>
        </w:rPr>
        <w:t>Неоспоримо, что основная задача школы - подготовить ребенка, подростка к самостоятельной жизни, дав ему для этого необходимое образование. Но может ли каждый профессионально подготовленный педагог, просто взрослый, ответственный человек бесстрастно относиться к неблагополучному состоянию здоровья своих воспитанников, его прогрессирующему ухудшению? Одним из ответов на этот, во многом риторический вопрос и стала востребованность учителями и руководителями образовательных учреждений здоровьесберегающих образователь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здоровьесберегающей технолог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ующая: осуществляется на основе биологических и социальных закономерностей становления личности. В основе формирования личности лежат наследственные качества, предопределяющие индивидуальные физические и психические свойства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вно-коммуникативная: обеспечивает трансляцию опыта ведения здорового образа жизни, преемственность традиций, ценностных ориентации, формирующих бережное отношение к индивидуальному здоровью, ценности каждой человеческой жизни;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диагностическ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мониторинге развития учащихся на основе прогностического контроля, что позволяет соизмерить усилия и направленность действий педагога в соответствии с природными возможностями ребенка, обеспечивает инструментально выверенный анализ предпосылок и факторов перспективного развития педагогического процесса, индивидуальное прохождение образовательного маршрута каждым ребенком;                                                                                                                                                                 -рефлексивная: заключается в переосмыслении предшествующего личностного опыта, в сохранении и приумножении здоровья, что позволяет соизмерить реально достигнутые результаты с перспективами.                                                                                                                                    -интегративная: объединяет народный опыт, различные научные концепции и системы воспитания, направляя их по пути сохранения здоровья подрастающего поко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о, что растущий организм ребенка в силу особенностей своего развития особо чувствителен к воздействию факторов внешней среды, а также дефициту жизненно важных питательных веществ и микроэлементов. Безусловно, на состояние здоровья детей оказывают существенное влияние такие факторы как неблагоприятные социальные и экологические условия. Одновременно с негативным воздействием экологических и экономических кризисов на подрастающее население страны оказывают неблагоприятное воздействие множество факторов риска, имеющих место в общеобразовательных учреждениях. Они приводят к постепенному ухудшению здоровья детей и подростков от первого к последнему году обучения. 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здоровьесберегающих технологий в образовании – фактически это школы, в организации самого процесса обучения и воспитания тех условий, того комплекса мер и системных мероприятий, которые обеспечивают здоровьесберегающую образовательную среду, условия для сохранения и укрепления здоровья учащихся, формирование ценности здоровья и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стеме гигиенических требований к инфраструктуре школы в различных видах образовательных учреждений есть требования к отоплению, вентиляции, наличию водопровода, канализации, оборудованной столовой с газовыми или электрическими плит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здоровьебсрегающих элементов инфраструктуры в нашей школе, отвечающее требованиям САНПиН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ложение здания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ок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 подсобных помещений (гардеробы, туалеты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снабжение и канализ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е кабинеты: площадь и оснащ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бинет информатики и его оснащ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учебных мастерск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размеров меб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ушно-тепловой реж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ещенность мест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ное санитарное состоя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спортивного зала, раздевалок, подсобных помещ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ое оборудование и инвентар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 игровой площадки для учащихся начальной школы на пришкольной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м условием создания школьной полноценной среды является наличие оздоровительной инфраструк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зала для занятий ЛФ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цинский кабинет и обору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дурный кабинет и обору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овая и ее оснащеннос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качественного бесплатного питания для всех учащих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0%-ное обеспечение необходимым квалифицированным персоналом специалисто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физической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-психолог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циалист старшая медицинская сест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ая работа нашей школы по программе  «Школа - территория здоровья» позволяет проанализировать и основные наиболее часто использующиеся формы здоровьесберегающе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есберегающая деятельность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пансеризац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актические приви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и и Недели Здоровь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ые школьные праздн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городских и окружных 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ы о здоровье с уча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ы о здоровье с родител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таминизац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классных и школьных «Уголков здоровья»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Кроме традиционных форм работы, содействующих сохранению и укреплению здоровья, в нашей школе используются комплекс корригирующих лечебных процедур и методов профилактики так называемых «школьных» болезн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Здоровьеформирование – это создание условий для самостоятельного действия, которое дает возможность осознать здравость отношения к себе, определяет ответственность перед своим здоровьем не тогда, когда оно утеряно, а когда надо принять решение, чтобы ему не навредить .</w:t>
      </w:r>
    </w:p>
    <w:p>
      <w:pPr>
        <w:pStyle w:val="Style22"/>
        <w:spacing w:lineRule="auto" w:line="360"/>
        <w:jc w:val="both"/>
        <w:rPr/>
      </w:pPr>
      <w:r>
        <w:rPr/>
        <w:tab/>
        <w:t>Здоровьеформирующие образовательные технологии – это программы и методы, которые направлены на воспитание у учащихся культуры здоровья, личностных качеств, формирование представления о здоровье как ценности, мотивацию на ведение здорового образа жизни.</w:t>
      </w:r>
    </w:p>
    <w:p>
      <w:pPr>
        <w:pStyle w:val="Style22"/>
        <w:spacing w:lineRule="auto" w:line="360"/>
        <w:jc w:val="both"/>
        <w:rPr/>
      </w:pPr>
      <w:r>
        <w:rPr/>
        <w:t>«Здоровьеформирующие образовательные технологии», по определению Н.К. Смирнова, —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Style22"/>
        <w:spacing w:lineRule="auto" w:line="360"/>
        <w:jc w:val="both"/>
        <w:rPr/>
      </w:pPr>
      <w:r>
        <w:rPr/>
        <w:tab/>
        <w:t>Культура здоровья - это целостная система знаний о здоровье, путях и способах сохранения его и укрепления. Под формированием культуры здоровья следует понимать процесс развития ценностного и ответственного отношения обучающихся к своему здоровью и здоровью окружающих, вовлечение всех участников образовательного процесса в различные виды здоровьесберегательной деятельности, формирование определенных знаний и обучение умениям и навыкам здоровой жизни .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22" w:firstLine="709"/>
        <w:jc w:val="both"/>
        <w:rPr/>
      </w:pPr>
      <w:r>
        <w:rPr/>
        <w:tab/>
        <w:t xml:space="preserve">Ведущими педагогическими </w:t>
      </w:r>
      <w:r>
        <w:rPr>
          <w:rStyle w:val="StrongEmphasis"/>
          <w:b w:val="false"/>
        </w:rPr>
        <w:t>принципами</w:t>
      </w:r>
      <w:r>
        <w:rPr/>
        <w:t xml:space="preserve"> формирования культуры здоровья являются системность, комплексность, учет возрастных, половых и индивидуальных особенностей учащихся, преемственность, вариативность и гуманизм, диалектическое единство обученности и здоровья, рациональное сочетание умственной и физической нагрузки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опыта </w:t>
      </w:r>
      <w:r>
        <w:rPr>
          <w:rFonts w:cs="Times New Roman" w:ascii="Times New Roman" w:hAnsi="Times New Roman"/>
          <w:sz w:val="24"/>
          <w:szCs w:val="24"/>
        </w:rPr>
        <w:t>заключается в создании системы   организационно- педагогических мероприятий, ориентированных на формирование у школьников культуры здорового образа жизни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взаимодействия участников образовательного процесса по формированию здорового образа жизн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275</wp:posOffset>
                </wp:positionH>
                <wp:positionV relativeFrom="paragraph">
                  <wp:posOffset>73660</wp:posOffset>
                </wp:positionV>
                <wp:extent cx="1608455" cy="567055"/>
                <wp:effectExtent l="32385" t="32385" r="3175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53.25pt;margin-top:5.8pt;width:126.6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13665</wp:posOffset>
                </wp:positionV>
                <wp:extent cx="1639570" cy="1471930"/>
                <wp:effectExtent l="31750" t="31750" r="32385" b="3238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72040"/>
                        </a:xfrm>
                        <a:prstGeom prst="roundRect">
                          <a:avLst>
                            <a:gd name="adj" fmla="val 882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Новые знания,  информация для размыш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совместна деятельность (мероприятия в школе , активный отдых дома с семь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8.7pt;margin-top:8.95pt;width:129.05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Новые знания,  информация для размыш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совместна деятельность (мероприятия в школе , активный отдых дома с семь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1403985" cy="1261745"/>
                <wp:effectExtent l="32385" t="33020" r="31750" b="323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7.5pt;margin-top:1.75pt;width:110.5pt;height:99.3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113665</wp:posOffset>
                </wp:positionV>
                <wp:extent cx="1387475" cy="1261745"/>
                <wp:effectExtent l="32385" t="32385" r="31750" b="3238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Стимул для совершенств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детское 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4.45pt;margin-top:8.95pt;width:109.2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Стимул для совершенств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детское творчество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180</wp:posOffset>
                </wp:positionH>
                <wp:positionV relativeFrom="paragraph">
                  <wp:posOffset>50800</wp:posOffset>
                </wp:positionV>
                <wp:extent cx="1895475" cy="1475740"/>
                <wp:effectExtent l="32385" t="31750" r="31750" b="3238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Теоретические зн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личный приме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Внеклассные мероприят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Соблюдение санитарно-гигиенических норм и правил, Т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33.4pt;margin-top:4pt;width:149.2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Теоретические зн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личный пример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Внеклассные мероприяти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Соблюдение санитарно-гигиенических норм и правил, ТБ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27150</wp:posOffset>
                </wp:positionH>
                <wp:positionV relativeFrom="margin">
                  <wp:posOffset>2830195</wp:posOffset>
                </wp:positionV>
                <wp:extent cx="1140460" cy="1103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Личный пример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Беседы, чтение литературы;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Формирование навыков ЗОЖ д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6.9pt;mso-wrap-distance-left:9.05pt;mso-wrap-distance-right:9.05pt;mso-wrap-distance-top:0pt;mso-wrap-distance-bottom:0pt;margin-top:222.85pt;mso-position-vertical-relative:margin;margin-left:10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Личный пример;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Беседы, чтение литературы;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Формирование навыков ЗОЖ д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790575</wp:posOffset>
                </wp:positionV>
                <wp:extent cx="1515110" cy="399415"/>
                <wp:effectExtent l="429895" t="0" r="357505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7200">
                          <a:off x="0" y="0"/>
                          <a:ext cx="1515240" cy="399240"/>
                        </a:xfrm>
                        <a:custGeom>
                          <a:avLst/>
                          <a:gdLst>
                            <a:gd name="textAreaLeft" fmla="*/ 133920 w 858960"/>
                            <a:gd name="textAreaRight" fmla="*/ 751680 w 858960"/>
                            <a:gd name="textAreaTop" fmla="*/ 56520 h 226440"/>
                            <a:gd name="textAreaBottom" fmla="*/ 16992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12" fillcolor="white" stroked="t" o:allowincell="f" style="position:absolute;margin-left:295.55pt;margin-top:62.2pt;width:119.25pt;height:31.4pt;mso-wrap-style:none;v-text-anchor:middle;rotation:48" type="_x0000_t93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343535</wp:posOffset>
                </wp:positionV>
                <wp:extent cx="840740" cy="276225"/>
                <wp:effectExtent l="215265" t="1270" r="15113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1600">
                          <a:off x="0" y="0"/>
                          <a:ext cx="840600" cy="276120"/>
                        </a:xfrm>
                        <a:custGeom>
                          <a:avLst/>
                          <a:gdLst>
                            <a:gd name="textAreaLeft" fmla="*/ 74520 w 476640"/>
                            <a:gd name="textAreaRight" fmla="*/ 417240 w 47664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50.5pt;margin-top:27pt;width:66.15pt;height:21.7pt;mso-wrap-style:none;v-text-anchor:middle;rotation:53" type="_x0000_t93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6420</wp:posOffset>
                </wp:positionH>
                <wp:positionV relativeFrom="paragraph">
                  <wp:posOffset>513715</wp:posOffset>
                </wp:positionV>
                <wp:extent cx="1297305" cy="420370"/>
                <wp:effectExtent l="59690" t="32385" r="58420" b="5842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7440" cy="420480"/>
                        </a:xfrm>
                        <a:custGeom>
                          <a:avLst/>
                          <a:gdLst>
                            <a:gd name="textAreaLeft" fmla="*/ 114840 w 735480"/>
                            <a:gd name="textAreaRight" fmla="*/ 643680 w 735480"/>
                            <a:gd name="textAreaTop" fmla="*/ 59400 h 238320"/>
                            <a:gd name="textAreaBottom" fmla="*/ 17892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44.6pt;margin-top:40.4pt;width:102.1pt;height:33.05pt;mso-wrap-style:none;v-text-anchor:middle;rotation:90" type="_x0000_t93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5990</wp:posOffset>
                </wp:positionH>
                <wp:positionV relativeFrom="paragraph">
                  <wp:posOffset>424815</wp:posOffset>
                </wp:positionV>
                <wp:extent cx="1243965" cy="410210"/>
                <wp:effectExtent l="59055" t="58420" r="60325" b="3175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3800" cy="410040"/>
                        </a:xfrm>
                        <a:custGeom>
                          <a:avLst/>
                          <a:gdLst>
                            <a:gd name="textAreaLeft" fmla="*/ 110160 w 705240"/>
                            <a:gd name="textAreaRight" fmla="*/ 617400 w 705240"/>
                            <a:gd name="textAreaTop" fmla="*/ 57960 h 232560"/>
                            <a:gd name="textAreaBottom" fmla="*/ 1746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73.7pt;margin-top:33.4pt;width:97.9pt;height:32.25pt;mso-wrap-style:none;v-text-anchor:middle;rotation:270" type="_x0000_t93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6670" distR="0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25400</wp:posOffset>
                </wp:positionV>
                <wp:extent cx="1542415" cy="430530"/>
                <wp:effectExtent l="0" t="355600" r="0" b="43434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1542240" cy="430560"/>
                        </a:xfrm>
                        <a:custGeom>
                          <a:avLst/>
                          <a:gdLst>
                            <a:gd name="textAreaLeft" fmla="*/ 136440 w 874440"/>
                            <a:gd name="textAreaRight" fmla="*/ 765360 w 874440"/>
                            <a:gd name="textAreaTop" fmla="*/ 60840 h 244080"/>
                            <a:gd name="textAreaBottom" fmla="*/ 18324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0.7pt;margin-top:2pt;width:121.4pt;height:33.85pt;mso-wrap-style:none;v-text-anchor:middle;rotation:317" type="_x0000_t93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2659380" cy="941705"/>
                <wp:effectExtent l="31750" t="32385" r="32385" b="3175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наыков ЗОЖ дом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Участие в подготовке и проведении уроков , внеклассных мероприяти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опыт семейного 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97.5pt;margin-top:7pt;width:209.3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Формирование наыков ЗОЖ дом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Участие в подготовке и проведении уроков , внеклассных мероприяти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опыт семейного  воспитания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72390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179070</wp:posOffset>
                </wp:positionV>
                <wp:extent cx="574040" cy="284480"/>
                <wp:effectExtent l="17145" t="93980" r="0" b="14986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9600">
                          <a:off x="0" y="0"/>
                          <a:ext cx="574200" cy="284400"/>
                        </a:xfrm>
                        <a:custGeom>
                          <a:avLst/>
                          <a:gdLst>
                            <a:gd name="textAreaLeft" fmla="*/ 50760 w 325440"/>
                            <a:gd name="textAreaRight" fmla="*/ 284760 w 32544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45.15pt;margin-top:14.05pt;width:45.15pt;height:22.35pt;mso-wrap-style:none;v-text-anchor:middle;rotation:317" type="_x0000_t93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010</wp:posOffset>
                </wp:positionH>
                <wp:positionV relativeFrom="paragraph">
                  <wp:posOffset>177800</wp:posOffset>
                </wp:positionV>
                <wp:extent cx="1313815" cy="683260"/>
                <wp:effectExtent l="32385" t="31750" r="32385" b="3238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26.3pt;margin-top:14pt;width:103.4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-635</wp:posOffset>
                </wp:positionV>
                <wp:extent cx="1240155" cy="683260"/>
                <wp:effectExtent l="32385" t="31750" r="31750" b="3238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46.55pt;margin-top:-0.05pt;width:97.6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227330</wp:posOffset>
                </wp:positionV>
                <wp:extent cx="2995930" cy="956310"/>
                <wp:effectExtent l="31750" t="31750" r="33020" b="32385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9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Просвещение ( родительские собрания, конференции, лектори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Совместная деятельность учащихся 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дител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97.5pt;margin-top:17.9pt;width:235.85pt;height:7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Просвещение ( родительские собрания, конференции, лектори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Совместная деятельность учащихся 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одителей 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4990</wp:posOffset>
                </wp:positionH>
                <wp:positionV relativeFrom="paragraph">
                  <wp:posOffset>227330</wp:posOffset>
                </wp:positionV>
                <wp:extent cx="671195" cy="777240"/>
                <wp:effectExtent l="20320" t="32385" r="32385" b="6794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71040" cy="777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path="c15429,0,9257,6486,14177,6486c14177,18359,0,18359,0,21600c16680,21600,16680,6486,21600,6486c15429,0,23134208,0,1918369792,2125071322c0,0,0,0,0,0c0,0,0,0,0,0c-775946240,1443748538,-502267904,1443748538,0,0c0,0,0,0,0,1010696192c24879,0,0,0,0,0c0,0,0,0,0,0c0,0,0,0,0,0c0,0,0,0,0,0c0,0,0,0,0,0c0,0,0,0,0,0c-1058013184,2125066540,1238368256,1443748013,0,0c0,0,0,0,0,0c0,0,0,0,0,589824c77602,0,-356515840,1443748156,0,0c37814272,0,-341835776,1443748538,0,0c1237319680,2125071327,-852492288,1443748084,0,0c-415760384,1443748538,2084831232,2125071125,65536,0c262144,1,-513802240,1443748150,0,0c0,0,0,0,0,0c0,0,0,0,0,0c0,0,0,0,0,0c0,0,0,0,0,0c210763776,1443748154,216006656,1443748154,221249536,1443748154c0,0,0,0,0,0c0,0,0,0,0,0c0,0,0,0,0,0c0,0,0,0,0,0c0,0,0,0,0,0c0,0,0,0,0,0c0,0,0,0,0,0c0,0,0,0,0,0c0,0,0,0,0,0c0,0,0,0,0,0c0,0,0,0,0,0c0,0,0,0,0,0c-1515192320,1443748537,-1508376576,1443748537,-1506803712,1443748537c-349700096,2125071302,975175680,1443748538,0,0c100,0,0,0,0,0c3211264,0,-227016704,2125071302,-1821376512,1443748092c0,524288,0,0,0,0c3211264,0,-255852544,2125071302,178257920,1443748154c0,524288,0,0,0,0c3211264,0,-250609664,2125071302,278921216,1443748154c0,524288,0,0,0,0c3211264,0,-250609664,2125071302,184549376,1443748154c0,524288,0,0,0,0c3211264,0,-247988224,2125071302,1152385024,1443748158c0,524288,0,0,0,0c3211264,0,-247988224,2125071302,1270874112,1443748158c0,524288,0,0,0,0c3211264,0,-242745344,2125071302,201326592,1443748154c0,524288,16777216,0,498073600,2125070303c3211264,0,-227016704,2125071302,196083712,1443748154c0,524288,1818230784,790783347,980892734,1768188258c3241760,0,0,0,524288,0c75694080,0,18677760,0,0,2113929216c9502720,0,-1162346496,2125071333,65536,0c0,0,0,0,-1145044992,2125071333c-1141374976,2125071333,-1128267776,2125071333,0,0c0,0,0,0,0,0c1245184000,2125071390,1245184000,2125071390,1245184000,2125071390c0,0,-1045430272,1443747782,9437184,0c3211264,0,-253231104,2125071302,335544320,1443748154c0,524288,0,0,1245184000,2125071390c3211264,0,196608,524288,69140480,70517813l70452272,70452286c1080,0,1245184000,2125071390,3211264,0c0,0,0,0,65536,0c0,0,0,0,3211264,0c-566231040,2125070648,157286400,1443748538,783286272,1443748246c783810560,1443748246,783810560,1443748246,3211264,0c-242745344,2125071302,1901068288,1443748153,0,524288c3145728,1443692544,3145728,0,3211264,0c-65536,65535,1245184000,2125071390,-65536,-1c-1,-1,65535,65536,4259840,0c65536,1245184,2097152,2883630,3801147,6291501c4128807,6225953,2228285,8192123,2687016,6094939c0,100,2162688,0,65536,1443364864c0,0,2097152,0,16842752,0c65536,327680,1953497088,1443748156,0,1763704832c-1724891804,1443747798,-317194240,1443748538,-8388608,1443748156c0,1768292352,-1959760788,1443748157,0,539099136c877687923,1443747783,-314048512,1443748538,856686592,1443748158c0,1953693696,559967353,1443748158,0,1650524160c-141529229,1443748005,-310902784,1443748538,1572864000,1443748539c0,1852375040,-64981971,1443748153,0,1952710656c-2135934360,1443748151,-307757056,1443748538,1139802112,1443748158c0,1920401408,1016098913,1443748156,0,996474880c-1138741898,1443747780,-304611328,1443748538,1006698496,1702115958c29816,1446903808,58785792,0,263061504,1443412591c-153157632,-1500359296,14079,0,0,0c0,0,0,0,0,0c0,0,0,0,0,0c0,0,0,0,0,0c0,0,0,0,0,0c0,0,0,0,0,0c0,0,0,0,0,0c0,0,0,0,0,0c0,0,0,0,0,0c0,0,0,0,0,0c0,0,0,0,0,0c0,0,0,0,0,0c0,0,0,0,0,0c0,0,977272832,1443748124,0,0c0,0,0,0,0,0c0,0,0,0,-513802240,1443748150c0,0,0,0,0,0l0,0l0,0l0,0l0,0l0,0l0,0l0,0l0,0l0,0l0,0l210763776,1443748154l216006656,1443748154l221249536,1443748154l0,0l0,0l0,0l0,0l0,0l0,0l0,0l0,0l0,0l0,0l0,0l0,0l0,0l0,0l0,0l0,0l0,0l0,0l0,0l0,0l0,0l0,0l0,0l0,0l0,0l0,0l0,0l0,0l0,0l0,0l0,0l0,0l0,0l0,0l0,0l0,0l0,0l0,0l0,0l114294784,0l3145728,0l-1840316416,1443412583l0,0l513802240,2125071306l196608,0l59768832,0l154206208,0l-262144000,2125071302l-782237696,1443748538l-781713408,1443748538l-781713408,1443748538l420478976,1443748086l419430400,1443748086l0,577961984l1087388734,1443748538l1087897600,1443748538l1087897600,1443748538l-65536,32767l-65536,32767l0,0l0,0l-65536,32767l-65536,32767l0,0l0,1931476992l1133538665,1443748537l1134034944,1443748537l1134034944,1443748537l-852492288,1443748084l-1226833920,2125070642l-244318208,1443748538l-349700096,2125071302l975175680,1443748538l0,0l8804,2000436770l47200880,28780l544342016,807550328l1219502114,1443748537l0,0l0,0l0,0l0,0l0,0l0,0l-852492288,1443748084l0,0l670040064,1443748086l0,0l1772617728,2125071322l0,0l0,0l1775763456,2125071322l1105199104,1443748538l0,0l-1447034880,1443748157l0,0l0,0l1646264320,1443748534l-267911168,2125071302l0,0l-217579520,1443748538l0,0l0,0l0,0l-2147418112,-1l-2147352577,-1l1705050111,2125071317l0,0l-1932984320,2125071149l65536,0l1744844851,2125070971l-216530944,1443748538l3276800,0l1694498816,2000436783l14960,0l0,0l0,0l1750269952,543518817l1010704953,980449071l1342205796,1631338098l157498,1667825664l3307552,0l0,16871540l-65536,6619135l100,0l1310720,779288576l29295,0l-1221066752,1443748528l0,0l-351797248,1443748538l0,0l0,0l1245184000,2125071390l2097152,140050432l67043586,1868770932l12141,0l-1747976192,1443747999l-1749024768,1443747999l0,1852376063l1634227047,1042441584l1936750396,1886615354l1886862398,1315125875l1349538678,1010708338l980643959,1917874291l979450942,1836213880l979450942,543581807l807550328,1031348258l790769698,979450942l544503909,574453859l858862385,573584438l1031365408,859321890l573585458,792477231l1719155297,1010724210l1919957601,1699181683l1881173359,1031041906l1970237986,1699898478l1042445411,1631215932l1953713270,979450942l1847616615,1030057313l1784963362,1835409442l574447980,543973750l909522481,1043276343l979447612,1934390881l792477300,1919957601l1699181683,1010724207l1869822561,1180985708l1047293033,1933205820l1130522482,1981837932l574450785,1717986918l790783590,1630485566l1819243322,1766220905l1010723948,1852586593l574453536,909325110l1010704944,1869822561l1180985708,1047293033l1933205820,1130522482l1981837932,574450785l825779764,790783074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949987696,1048076920l1949988668,1131963000l1694527087,1010725998l1047542391,1882879804l1010725456,1987000951l1818653285,1968207727l544498542,1635138167l1713519980,1702063201l1010708258,1768045175l1998612836,1818326586l573579837,2000436783l1634759482,1735289187l1647998752,1919903333l807550309,980885538l1702127201,841104754l539111472,1768700535l1968334190,574449004l1869903201,980885538l1701734764,926032445l1043276342,1782216508l980885603,1030513014l1852138274,577922420l2000436783,1917874746l1999584318,1917874746l1999584318,1917874234l980892734,2000436850l1917874746,980892734l1852990827,1983543072l574450785,1043276338l1933211452,980885626l1030513014,574108194l2000436783,1043292730l1765439292,2000436783l1132098362,980885619l1030513014,574108194l2000436783,1866887738l544437358,1935751799l1030318435,1818313506l1769103977,980885538l1936605544,1126317417l1651076193,539126130l1634024055,1933669491l574447977,1701669204l1699618931,1867653239l577659245,1664775968l1411530099,1936026985l2003127840,1836012064l790785633,980892734l1869377379,980885618l1030513014,1953849634l1043276399,1815770940l543649377,1635138167l1914846572,1431448949l980885538,1768188258l1918968381,574706477l792477231,1349663351l2000436850,-801213382l-792801120,-776417100l-793390974,1018745019l1949988655,1999584318l1010725434,1882879791l1999584318,1652061242l1852785528,1953391988l1996504126,1949987696l25208,1929379840l25146,0l0,29295l1010696192,1869494881l1869903169,796158310l1999584318,1647997808l1350132847,792477298l980643959,1047556983l979447612,1885434471l1147365736,1046574177l979447612,1885434471l1046702440,1886859068l1668178234,1047687016l973090620,2002874980l28265,1668099900l17210,0l0,0l0,0l0,0l0,0l-2147418112,-1l-2147352577,-1l26017791,0l25952256,0l983040,1869377379l1218461042,2125071327l0,0l-1996488704,2125071125l262144,0l1943039077,2125070646l-244318208,1443748538l0,0l1862270976,1702131052l27963,0l0,909246464l1704997678,2125071317l0,0l-1993867264,2125071125l65536,0l-772770704,2125070643l-244318208,1443748538l6553600,0l1929379840,1701607796l-36038,-1l1694564351,1l1704984576,2125071317l0,0l-1990721536,2125071125l65536,0l-994024076,2125070643l-244318208,1443748538l13107200,0l1996488704,1668183376l8308,0l0,0l0,0l0,0l0,0l0,0l0,0l0,0l0,0l0,0l-868220928,2125070648l157286400,1443748538l974127104,2125070649l157286400,1443748538l-778043392,2125070648c157286400,1443748538,-1498415104,2125070650,157286400,1443748538c0,0,0,0,0,0c0,0,0,0,0,0c1523187712,1043276288,1647998780,2000436783,12675386,0c-553648128,1443748538,312475648,1443748538,2359296,720896c0,0,223346688,2125071327,-1196425216,1443748537c10813440,0,3932160,0,0,0c2949120,0,14745600,0,0,0c-524288,-1,65535,0,-989790208,1443412586c0,0,16254,0,-402636930,1443748085c0,178688,589824,0,-861601792,1561824019c-1137671497,1443748535,-861601792,1561824019,9536183,0c-2019557376,1443748534,-2019033088,1443748534,-2019033088,1443748534c57671680,1443748539,58195968,1443748539,58195968,1443748539c15728640,1443748539,17694720,0,53477376,1443748539c54263808,1443748539,54263808,1443748539,2100297728,1443748537c2101084160,1443748537,2101084160,1443748537,0,0c0,0,-67764224,1443748538,5308416,0c1539833856,2125071327,1318060032,1443748539,-58720256,1443748538c0,0,0,0,0,0c0,0,0,0,513802240,2125071306c4259840,0,1622081536,1443412580,-153157632,-1500359296c7288575,5439597,6357096,6619248,6619207,7143535c7602277,7929970,0,0,23134208,0c1918369792,2125071322,0,0,0,0c0,0,0,0,0,0c0,0,-68157440,1443748538,239075328,1443748539c0,0,0,0,0,0c0,1702100992,15730,0,0,0c0,0,0,0,0,0c0,0,0,0,0,0c0,0,0,0,0,0c0,0,0,0,0,0c0,0,0,0,0,0c0,0,-1058013184,2125066540,1238368256,1443748013c0,0,0,0,0,0c0,0,0,0,0,0c0,589824,74301,0,-1017118720,1443748157c0,0,21037056,0,-973078528,1443748157c-717750272,2125066435,-70254592,1443748537,-25165824,1443748538c-526909440,1443748156,0,1886584832,-522689695,1443748156c396361728,1443748158,-78118912,1443748537,0,0c309264384,0,98762752,0,309264384,0c98762752,0,196608,980877312,26982,0c905969664,790769714,1817197630,1443748512,1816133632,1443748512c-479199232,1443748156,-717750272,2125066435,-35127296,1443748538c2096103424,1443748512,-526909440,1443748156,0,539099136c-522700169,1443748156,0,0,-68157440,1443748537c0,0,80281600,0,69337088,0c80281600,0,69337088,0,196608,1933180928c17274,0,838860800,1043276340,-2127548612,1443748512c-2128609280,1443748512,482344960,2125070303,30474240,0c-1414594560,352477,-153157632,-1500359296,980891391,2037666672c1998611820,1818326586,1867391549,1818324338,1010708258,1886599799c1852400481,980885607,1701734764,1701606738,1969300029,539127668c1768700535,574449006,573584947,1647998752,1919903333,807550309c980885538,1702127201,807550322,1010708258,1852390007,980885604c1936877926,1852394612,924990821,790769714,980892734,1998611306c1818326586,1868702269,790784116,980892734,1047679090,1916434236c1953394502,980885619,1768125281,1411530089,1936026985,2003127840c1836012064,539127393,1097349751,1030321006,1835619362,1310749541c1377859429,1851878767,980885538,574452579,1701669204,1699618931c1867653239,577659245,2000436783,544895802,1635138167,841104748c1043276340,1933211452,544424826,1635138167,841104748,1043276340c980889404,1047679090,980889404,1047679088,1916434236,980892734c1047679090,1916434236,1953394502,980885619,574452579,1701669204c1699618931,1867653239,577659245,1631221536,1768514419,1767121469c544433517,544695630,1634561874,1998594670,1849780282,574450035c1701669204,1699618931,1867653239,577659245,2000436783,544895802c1635138167,841104748,1043276340,1933211452,544424826,1635138167c841104748,1043276340,980889404,1047679090,980889404,1382825586c37840485,0,962592768,1443748538,0,0c1237319680,2125071327,-852492288,1443748084,0,0c20447232,1443748539,2084831232,2125071125,65536,1996488704c224873,980449025,-513773983,1443748150,0,0c0,0,0,0,0,0c0,0,0,0,0,0c0,0,0,0,0,0c0,0,0,0,0,0c-1157627904,1443748155,-1163919360,1443748155,0,0c0,0,0,0,0,0c0,0,0,0,0,0c0,0,0,0,0,0c0,0,0,0,0,0c0,0,0,0,0,0c0,0,0,0,0,0c0,0,0,0,0,0c0,0,0,0,0,0c0,0,0,0,0,0c0,0,0,0,0,0c0,0,0,0,0,0c0,0,0,0,0,0c-583008256,1443748538,-577241088,1443748538,-574619648,1443748538c-349700096,2125071302,-744488960,1443748538,0,0c25700,539113009,1694523758,1967202877,28532,0c2162688,0,65536,47716,3997696,0c-1274544128,2125468430,2162688,0,182255616,12255232c0,0,0,21600,2191150,0c414187520,1443748539,0,0,-1246232576,2125468430c3211264,0,-250609664,2125071302,278921216,1443748154c0,3997696,1869611008,1663988838,1865379183,1667851878c3223397,0,-250609664,2125071302,184549376,1443748154c0,3997696,1886650368,1937193587,2000436848,1664775024c3241550,0,-247988224,2125071302,969932800,1443748155c0,3997696,574357504,2032149040,573579837,1631338031c3237178,0,-247988224,2125071302,1539309568,1443748155c0,3997696,2016935936,1047360102,1882874172,1198814066c3239781,0,-227016704,2125071302,196083712,1443748154c0,3997696,543424512,1701667182,1684087357,1713381994c9530477,0,65536,0,0,0c1010696192,1882874159,1198814066,1047359333,1933205820,1684630639c1819044166,979450942,1650946675,544369731,1030513014,1717986850c577136230,792477231,1869822561,1180985708,1047293033,1815765308c1031217262,858994210,1042427958,1933205820,1684630639,1819044166c979450942,1650946675,544369731,1030513014,946222114,577004081c3227183,0,-1414529024,352477,-153157632,-1500359296c521680639,2125071306,0,-201326592,3195073,0c62980096,0,-1312817152,1443412583,-153157632,-1500359296c5846783,1048576,1587574588,1443748153,-1067450368,1443747780c5832704,131072,1590704759,1443748153,-1067450368,1443747780c5832704,983040,1455432253,1443748153,-1123024896,1443747780c5963776,8716289,1568700220,1443748153,1534066688,1443748153c1469644800,16,1458584940,1443748153,961544192,1443748153c6619136,1,1473265001,1443748153,-1138753536,1443747780c6619136,65537,1477468777,1443748153,-1138753536,1443747780c6619136,131072,1594910030,1443748153,-1138753536,1443747780c1469841408,0,1598060389,1443748153,789577728,1443748153c1469841408,65536,1502625132,1443748153,1510998016,1443748153c1468792832,0,1470132770,1443748153,961544192,1443748153c6619136,0,1484795708,1443748153,-1123024896,1443747780c6029312,8585216,1559285941,1443748153,-226492416,1443748152c1469513728,16,1491105583,1443748153,-1067450368,1443747780c6684672,1,1494251631,1443748153,-1123024896,1443747780c6684672,8519681,1498442851,1443748153,-1067450368,1443747780c6684672,65537,1550871663,1443748153,1608515584,1443747775c8192000,0,1819239200,574452335,33633315,0c514850816,2125070303,514850816,2125070303,1852375040,1819898995c1830960485,1919251561,1852121122,1885430628,1818632765,790787169c829897790,1920416304,1948282977,1030058105,1852796450,1043276389c980823868,1853190002,1667592804,792477300,1768962679,1010725987c979594543,1819042118,1801675106,1831812158,1816214115,1852990836c1130722401,1702129263,574518382,573978418,24198703,0c505413632,2125070303,505413632,2125070303,-464519168,1443748538c142606336,1443748539,3145728,0,3145728,0c-1487929344,1443412582,220200960,1443748539,-470810624,1443748538c217055232,1443748539,6291456,0,4194304,0c-1414529024,352477,63963136,1443748538,0,0c0,0,192479232,2125469261,126877696,1443748539c0,0,13697024,0,-465567744,1443748538c-475004928,1443748538,486014976,2125071306,1572864,0c-592445440,1443748538,-593494016,1443748538,494927872,1443748535c493879296,1443748535,5242880,0,3145728,0c1207959552,1443412583,126877696,1443748539,0,0c0,0,264110080,577074028,5324335,0c1137704960,1443748537,486539264,2125070303,486014976,2125071306c1572864,1443692544,-1007681536,1443748537,-1008730112,1443748537c1817182208,1443748537,1816133632,1443748537,65011712,0c10551296,0,938999808,2125071317,65536,0c0,0,0,0,948436992,2125071317c952107008,2125071317,958398464,2125071317,-455081984,1443748538c3801088,0,1323302912,1443748535,1324089344,1443748535c1324351488,1443748535,55574528,1443748539,56098816,1443748539c56098816,1443748539,0,0,0,0c0,0,0,0,11599872,0c1737490432,1443748539,492830720,2125070303,543490048,1996502833c1702127976,1711305728,1936683008,1869182057,1650539118,1970040691c1832609140,1768387169,1701588334,960132198,1882533431,1634548596c1852401522,1886352429,775369018,997486649,1952737655,858929768c892874293,1748726896,1751607653,892811892,1882534446,1936538484c1920413039,1932357729,1701607796,1970369338,996504161,1702112630c1630368888,1869112174,1869888114,1443692656,11534336,0c17825792,0,-1388314624,1443748118,625999872,1443748012c327680,327680,131072,327680,131072,0c0,0,0,0,0,65536c14745600,0,14745600,0,-65536,1818311279c1245212524,2125071390,1245184000,2125071390,1245184000,2125071390c1245184000,2125071390,68747264,1832609140,29281,0c0,0,996671488,1735549293,1245212265,2125071390c1245184000,2125071390,1245184000,2125071390,1245184000,2125071390c134479872,892808755,29808,0,0,0c1902641152,1701994869,1948284475,-34715,-1,1950023679c1225326592,1949958144,30821,0,131072,0c1852112896,15988,12648448,0,-902823936,1443748269c312475648,1443748538,0,2359296,0,0c223346688,2125071327,1472200704,1443748539,10813440,0c3932160,0,0,0,2949120,0c14745600,0,0,0,-524288,-1c65535,0,1694564352,1969300029,28532,0c16254,0,-402636930,1443748085,0,146688c589824,1043276402,-2083424452,863452292,-774885278,1443748537c-2083454976,863452292,16855138,0,655360,3c1836089344,746339,3,1836089344,811875,3c1836089344,877411,3,1836089344,1008483,6291459c1633878016,1074802,2097155,1633878016,1140338,2097155c1633878016,1205874,1048579,1869414400,1729646,3c1819574272,1794913,3,1819574272,2319201,3c1668055040,2321519,3,1668055040,1819307119,1936674917c573579837,1668246560,1029989739,539111458,1870225772,1850307701c1819043139,573579837,1819042080,1984919407,1634497125,824327536c1701978146,1769234796,1699243382,1952999273,842146365,2000436770c1769159280,1701605485,544436048,807550328,16785442,0c3211264,0,0,0,0,0c65536,0,0,0,0,0c3211264,0,-250609664,2125071302,758120448,1443748155c0,3997696,0,0,1245184000,2125071390c3211264,0,-255852544,2125071302,178257920,1443748154c0,3997696,-483393536,1443748538,3538944,0c3211264,0,-247988224,2125071302,-1299185664,1443748155c0,3997696,0,1634562671,1043276396,0c3211264,0,-65536,65535,1245184000,2125071390c-65536,-1,-1,-1,65535,65536c3211264,0,-253231104,2125071302,335544320,1443748154c0,3997696,0,0,1245184000,2125071390c3211264,0,-566231040,2125070648,-58720256,1443748538c-1779433472,1443748157,-1778384896,1443748157,-1778384896,1443748157c10551296,0,377487360,1443412580,-153157632,-1500359296c14079,0,0,0,948436992,2125071317c952107008,2125071317,958398464,2125071317,-775946240,1443748538c3801088,0,791674880,1443748246,792199168,1443748246c792199168,1443748246,307232768,1443748538,307494912,1443748538c307494912,1443748538,0,0,0,0c0,0,0,0,5308416,0c-1170210816,1443412582,-153157632,-1500359296,6633215,3211296c57,458752,524288,589824,103809024,1443748537c-769654784,1443748538,-770703360,1443748538,-1013972992,1443748537c3211264,0,-1824522240,1443412583,-153157632,-1500359296c4536063,6553710,6357070,6619245,6619136,0c3211264,0,484442112,2125070303,484442112,2125070303c521666560,2125071306,0,352321536,3195100,0c5242880,0,1869479936,1442866542,0,0c121241600,311820288,209780736,197656576,34734080,282263552c544669696,1634561874,-1821376402,1443748092,0,3997696c498073600,2125071306,3211264,0,-1365180416,1443412582c-153157632,-1500359296,521680639,2125071306,0,1375731712c3195049,0,2162688,0,360054784,1443364864c0,0,1814036480,2125066371,12648448,0c78643200,2125071327,-443547648,1443748538,-1660944384,1443748531c-1651507200,1443748531,-693108736,1443748538,-694157312,1443748538c2028994560,1443748539,2027945984,1443748539,265289728,1443748539c264241152,1443748539,234881024,1443748539,0,0c0,0,-1916796928,1443748539,-501219328,1443748538c-502267904,1443748538,1836056576,1443748539,1835008000,1443748539c-460324864,1443748538,-461373440,1443748538,939524096,1443748538c0,1443692544,1769078784,1952981565,4288628,0c393216,524294,479438,0,287651,233388c0,718947,259156,777240,518312,539750c671195,233388,9502720,0,-147783680,1443412582c-153157632,-1500359296,1703950079,2125071335,0,0c-1905262592,2125070250,-1384120320,2125070250,0,0c65536,65536,493682688,2125071289,484442112,2125071289c-2011889664,2125070842,299892736,1443748539,721420288,1430471467c-1879029938,2125070250,0,0,-1212153856,2125468430c242221056,1443748539,5308416,0,-1819213824,1443412583c-153157632,-1500359296,1011169023,0,0,6486c14177,18359,0,18359,0,21600c16680,21600,-1013972992,1443748537,13697024,0c-956235776,1443412580,-153157632,-1500359296,1047279359,1815765308c1031217262,858994210,1042427958,1933205820,1684630639,1819044166c979450942,1650946675,544369731,1030513014,946222114,577004081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473837346,2125070303c14680064,0,37814272,0,312475648,1443748538c0,0,1237319680,2125071327,-852492288,1443748084c0,0,324534272,1443748539,2084831232,2125071125c65536,0,262144,2125071105,-513802240,1443748150c0,0,0,0,0,0c0,0,0,0,0,0c0,0,0,0,169869312,1443748154c0,0,0,0,0,0c0,0,-1157627904,1443748155,-1163919360,1443748155c0,0,0,0,0,0c0,0,0,0,0,0c0,0,0,0,0,0c0,0,0,0,0,0c0,0,0,0,0,0c0,0,0,0,0,0c0,0,0,0,0,0c0,0,0,0,0,0c0,0,0,0,0,0c0,0,0,0,0,0c0,0,0,0,0,0c0,0,0,0,0,0c0,0,395313152,1443748539,401080320,1443748539c403701760,1443748539,-349700096,2125071302,-744488960,1443748538c0,0,100,2125071145,-1140850688,1443747780c0,0,9502720,0,426770432,1443748539c427294720,1443748539,427294720,1443748539,101711872,1443748537c102760448,1443748537,102760448,1443748537,319815680,1443748539c17694720,0,-834666496,1443748528,-833880064,1443748528c-833880064,1443748528,-832569344,1443748528,-831782912,1443748528c-831782912,1443748528,0,0,0,0c67502080,0,3211264,0,-253231104,2125071302c335544320,1443748154,0,3080192,0,0c67633152,0,3211264,0,-250609664,2125071302c758120448,1443748155,0,3080192,0,0c67043328,0,3211264,0,-247988224,2125071302c-1299185664,1443748155,0,3080192,0,0c67502080,0,3211264,0,-255852544,2125071302c178257920,1443748154,0,3080192,379584512,1443748539c66715648,0,3211264,0,-227016704,2125071302c-1821376512,1443748092,0,2359296,0,0c67239936,0,3211264,0,-255852544,2125071302c174063616,1443748154,0,3080192,0,0c66519040,0,3211264,0,-250609664,2125071302c278921216,1443748154,0,3080192,0,0c66584576,0,3211264,0,-250609664,2125071302c184549376,1443748154,0,3080192,-1067450368,1443747780c66846720,0,3239014,0,-247988224,2125071302c969932800,1443748155,0,3080192,-1724907520,1443747798c66650112,0,9527664,0,367001600,1443748539c370147328,1443748539,373293056,1443748539,379584512,1443748539c382730240,1443748539,376438784,1443748539,385875968,1443748539c389021696,1443748539,392167424,1443748539,404750336,1443748539c407896064,1443748539,1440743424,1443748153,-1067450368,1443747780c6750208,1,1443918416,1443748153,-1123024896,1443747780c6750208,8519681,3240762,0,-247988224,2125071302c1539309568,1443748155,0,3080192,-1138753536,1443747780c8060928,0,3241788,0,-227016704,2125071302c196083712,1443748154,0,2359296,-1138753536,1443747780c6488064,0,3236197,0,-65536,2113994751c1245184000,2125071390,-65536,-1,-1,-1c65535,65536,3223330,0,0,0c3997696,0,430571520,0,14745600,0c0,2113929216,9502720,0,-1162346496,2125071333c65536,2125004800,0,0,0,0c-1145044992,2125071333,-1141374976,2125071333,-1128267776,2125071333c0,0,0,0,0,0c0,0,1245184000,2125071390,1245184000,2125071390c1245184000,2125071390,0,0,-1045430272,1443747782c6619136,65537,2178110,0,1957691392,1443748534c0,0,1594884096,1443748153,3211264,0c0,0,2359296,0,259522560,0c14745600,0,0,1442840576,3211264,0c2049966080,1443748539,-2053111808,1443748539,-2053111808,1443748539c-1631584256,1443748144,1073872896,1443692544,18939904,0c-1144979456,1443412583,-153157632,-1500359296,341759,327680c131072,327680,131072,0,0,0c0,0,0,65536,14745600,0c14745600,0,-65536,1443748153,1245184000,2125071390c1245184000,2125071390,1245184000,2125071390,1245184000,2125071390c68747264,0,21024,0,0,0c491257856,2125070303,1245184000,2125071390,1245184000,2125071390c1245184000,2125071390,1245184000,2125071390,134479872,1998612334c30266,0,0,0,1030225920,762470690c790643027,-50114,-1,980877311,1225326592,-1261436928c45264,0,0,0,980877312,792477298c14967,0,18874368,0,56688640,0c-695140352,1443412588,-153157632,-1500359296,14079,0c0,0,0,0,0,0c0,0,0,0,0,0c0,0,0,0,0,0c0,0,0,0,0,0c0,0,0,0,0,0c0,0,0,0,0,0c0,0,0,0,0,0c0,0,0,0,0,0c0,0,0,0,0,0c0,0,977272832,1443748124,0,0c0,0,0,0,0,0c0,0,0,0,-513802240,1443748150c0,0,0,0,0,0c0,0,0,0,0,0c0,0,0,0,0,0c0,0,0,0,0,0c0,0,210763776,1443748154,216006656,1443748154c221249536,1443748154,0,0,0,0c0,0,0,0,0,0c0,0,0,0,0,0c0,0,0,0,0,0c0,0,0,0,0,0c0,0,0,0,0,0c0,0,0,0,0,0c0,0,0,0,0,0c0,0,0,0,0,0c0,0,0,0,0,0c0,0,0,0,0,0c0,0,0,0,0,0c0,0,0,0,0,0c0,0,114294784,0,3145728,0c1213267968,1443412583,0,0,513802240,2125071306c196608,1999568896,117469754,0,3145728,0c-1414463488,352477,0,0,513802240,2125071306c196608,0,57671680,0,403767296,0c1556086784,1443748153,-1138753536,1443747780,8192000,65536c1434451968,1443748153,789577728,1443748153,6815744,131073c1425043282,1443748153,-1067450368,1443747780,6815744,65537c1526734967,1443748153,1534066688,1443748153,1469186048,16c1428186446,1443748153,979369984,1443748153,6815744,1c-788516318,2125071145,-422576128,1443748152,256901120,16c1487945263,1443748153,-1123024896,1443747780,6029312,8650752c-792708489,2125071145,476053504,1443748152,257490944,16c1607487602,1443748153,-1724907520,1443747798,7471104,131073c1601190974,1443748153,-1724907520,1443747798,7471104,65537c1604330099,1443748153,-1724907520,1443747798,7471104,1c-8363488,1443748152,-1138753536,1443747780,264699904,0c-39820256,1443748152,-1123024896,1443747780,266076160,0c-36691934,1443748152,-1138753536,1443747780,266076160,0c929067887,2125071125,-1067450368,1443747780,265945088,0c972058185,2125071125,-1123024896,1443747780,263979008,0c956313890,2125071125,-1067450368,1443747780,263979008,0c952137532,2125071125,-1067450368,1443747780,263979008,0c964701986,2125071125,-1067450368,1443747780,263979008,0c960513637,2125071125,-1067450368,1443747780,263979008,0c-15699098,1443748152,-1138753536,1443747780,264503296,0c935359589,2125071125,-1138753536,1443747780,264372224,0c2124147,1443748153,-1067450368,1443747780,265617408,0c947937650,2125071125,-1067450368,1443747780,264634368,0c-12568777,1443748152,1608515584,1443747775,264634368,0c985690170,2125071125,-1067450368,1443747780,264044544,0c903881277,2125071125,-1067450368,1443747780,265093120,0c866154300,2125071125,-1067450368,1443747780,265158656,0c989864501,2125071125,-1067450368,1443747780,264044544,0c908075581,2125071125,-1067450368,1443747780,265093120,0c870348604,2125071125,-1067450368,1443747780,265158656,0c998274369,2125071125,-1724907520,1443747798,264044544,0c916480316,2125071125,-1724907520,1443747798,265093120,0c878718778,2125071125,-1724907520,1443747798,265158656,0c981479027,2125071125,-1067450368,1443747780,264044544,0c899687022,2125071125,-1067450368,1443747780,265093120,0c861959284,2125071125,-1067450368,1443747780,265158656,0c994078563,2125071125,-1724907520,1443747798,264044544,0c912289892,2125071125,-1724907520,1443747798,265093120,0c874541171,2125071125,-1724907520,1443747798,265158656,0c1002467920,2125071125,833617920,1443747783,264110080,0c920665465,2125071125,833617920,1443747783,265224192,0c882909744,2125071125,833617920,1443747783,265289728,0c8404030,1443748153,-141557760,1443748005,266010624,0c-4168366,1443748152,-1067450368,1443747780,264765440,0c975191397,2125071125,860880896,1443747775,264896512,0c887111215,2125071125,860880896,1443747775,264962048,0c849361982,2125071125,860880896,1443747775,265027584,0c939554336,2125071125,-1067450368,1443747780,265879552,0c-24090298,1443748152,-1123024896,1443747780,265879552,0c-19894413,1443748152,-1138753536,1443747780,265879552,0c979378749,2125071125,-50331648,1443748152,264437760,0c895499326,2125071125,-50331648,1443748152,265486336,0c857763955,2125071125,-50331648,1443748152,265551872,0c5269792,1443748153,-1067450368,1443747780,265682944,0c-58711491,1443748152,-1067450368,1443747780,264175616,0c924852784,2125071125,-1138753536,1443747780,264568832,0c931144306,2125071125,-1067450368,1443747780,264372224,0c968900216,2125071125,-1067450368,1443747780,263979008,0c943747130,2125071125,-1067450368,1443747780,264306688,0c-32480906,1443748152,-1123024896,1443747780,264306688,0c-28283807,1443748152,-1138753536,1443747780,264306688,0c977302127,2125071125,833617920,1443747783,264241152,0c891316588,2125071125,833617920,1443747783,265355264,0c853554994,2125071125,833617920,1443747783,265420800,0c-1039758,1443748152,-1138753536,1443747780,264830976,0c1481667152,1443748153,-1138753536,1443747780,6619136,196608c-451905990,1443748152,-1724907520,1443747798,80740352,0c-456121800,1443748152,-1724907520,1443747798,80674816,0c-447726985,1443748152,-141557760,1443748005,80805888,0c-778013855,2125071145,-1724907520,1443747798,260964352,0c1572881186,1443748153,1534066688,1443748153,1469710336,16c1562404205,2125071145,-1138753536,1443747780,67698688,0c1560310629,2125071145,-422576128,1443748152,66715648,0c1600141943,2125071145,-1138753536,1443747780,67305472,0c1566597494,2125071145,-433061888,1443748152,258539520,0c1551901249,2125071145,-1724907520,1443747798,66715648,0c1595986360,2125071145,-1123024896,1443747780,67371008,0c1591767098,2125071145,-1123024896,1443747780,67436544,0c1814066234,2125071362,-1123024896,1443747780,67567616,0c1587552829,2125071145,-1123024896,1443747780,67633152,0c1809867322,2125071362,-443547648,1443748152,66977792,0c1583378529,2125071145,-1123024896,1443747780,67043328,0c1579184247,2125071145,-1123024896,1443747780,67108864,0c1574986605,2125071145,-1138753536,1443747780,67502080,0c1570781815,2125071145,-1138753536,1443747780,66912256,0c1556113523,2125071145,-1724907520,1443747798,66715648,0c1604329506,2125071145,-1123024896,1443747780,66519040,0c1528849771,2125071145,-1123024896,1443747780,67239936,0c1818239010,2125071362,-1067450368,1443747780,66519040,0c1606444404,2125071145,-1067450368,1443747780,66519040,0c1610642017,2125071145,-1067450368,1443747780,66519040,0c1547711534,2125071145,-401604608,1443748152,66584576,0c1801482871,2125071362,-1724907520,1443747798,66584576,0c1805672749,2125071362,-1067450368,1443747780,66846720,0c1544582972,2125071145,-383778816,1443748152,66650112,0c1541435984,2125071145,-1724907520,1443747798,66650112,0c1538276716,2125071145,-365953024,1443748152,66453504,0c1535124029,2125071145,-1067450368,1443747780,66781184,0c1530936677,2125071145,-401604608,1443748152,67174400,0c1795188078,2125071362,-1724907520,1443747798,67174400,0c1790976566,2125071362,-1138753536,1443747780,67764224,0c1975533103,2125071362,-1138753536,1443747780,71499776,0c-784319426,2125071145,476053504,1443748152,257228800,0c-206541727,1443748152,-1123024896,1443747780,81264640,0c-210747857,1443748152,-1123024896,1443747780,81199104,0c-202350218,1443748152,-1067450368,1443747780,81330176,0c1526753635,2125071145,-350224384,1443748152,76939264,0c1440771169,1443748153,-1067450368,1443747780,6750208,1c1443897459,1443748153,-1123024896,1443747780,6750208,8519681c1448103456,1443748153,-1067450368,1443747780,6750208,65537c-780115594,2125071145,-1724907520,1443747798,262602752,0c-687850132,2125071137,-141557760,1443748005,261554176,0c1546665519,1443748153,-1138753536,1443747780,8060928,0c-213856126,1443748152,-1138753536,1443747780,257425408,16c-767542210,2125071145,-1067450368,1443747780,74186752,0c-769629580,2125071145,-1724907520,1443747798,74252288,0c1452303731,1443748153,-1123024896,1443747780,5963776,8650753c-735026400,2125071145,-311427072,1443748152,66322432,0c-737122965,2125071145,-1123024896,1443747780,65732608,0c-732938892,2125071145,-332398592,1443748152,65601536,0c-319786395,1443748152,-1724907520,1443747798,65601536,0c1997566583,2125071362,-262144000,1443748152,65863680,1c-740266379,2125071145,-1138753536,1443747780,66125824,0c-249533332,1443748152,-1724907520,1443747798,65863680,0c-744462988,2125071145,-1123024896,1443747780,65994752,0c-747618700,2125071145,-295698432,1443748152,66256896,0c-765430928,2125071145,-262144000,1443748152,65798144,1c-750772110,2125071145,-1138753536,1443747780,66060288,0c-246407134,1443748152,-1724907520,1443747798,65798144,0c-754965963,2125071145,-1123024896,1443747780,65929216,0c-758091952,2125071145,-279969792,1443748152,65536000,0c-761247372,2125071145,-1067450368,1443747780,66191360,0c-763354563,2125071145,-1123024896,1443747780,65667072,0c-803193794,2125071145,-422576128,1443748152,257622016,16c-799006160,2125071145,-1724907520,1443747798,257556480,16c-790600330,2125071145,-368050176,1443747775,257359872,16c-771725722,2125071145,-1138753536,1443747780,73990144,0c1995466099,2125071362,-1724907520,1443747798,74317824,0c1008759663,2125071125,-1138753536,1443747780,263258112,0c1012953697,2125071125,-195035136,1443748152,262995968,0c426784301,1443748153,-1138753536,1443747780,6488064,0c1577086832,1443748153,-1138753536,1443747780,6750208,196608c847261986,2125071125,-1067450368,1443747780,263716864,0c843083895,2125071125,-1123024896,1443747780,263585792,0c809508898,2125071125,-1123024896,1443747780,263520256,0c12596002,1443748153,-1138753536,1443747780,263127040,0c16806007,1443748153,-1138753536,1443747780,263192576,0c801141877,2125071125,-1138753536,1443747780,262930432,0c796942652,2125071125,-1138753536,1443747780,262864896,0c805318458,2125071125,-1138753536,1443747780,262799360,0c838872691,2125071125,-1138753536,1443747780,263061504,0c834675310,2125071125,-1067450368,1443747780,263716864,0c830502004,2125071125,-1123024896,1443747780,263520256,0c826306403,2125071125,27262976,1443748153,263651328,0c822112356,2125071125,-1123024896,1443747780,263520256,0c817918067,2125071125,62914560,1443748153,263782400,0c813724240,2125071125,-1123024896,1443747780,263585792,0c79707513,1443748153,1138753536,1443747800,262733824,0c1564484144,1443748153,-1067450368,1443747780,1469579264,0c-773833666,2125071145,-1138753536,1443747780,74121216,0c1580229970,1443748153,-1067450368,1443747780,5832704,65536c1583365477,1443748153,-1067450368,1443747780,5832704,1048576c1587559983,1443748153,-1067450368,1443747780,5832704,131072c1590705214,1443748153,-1067450368,1443747780,5832704,983040c1455453728,1443748153,-1123024896,1443747780,5963776,8716289c-786405050,2125071145,-1123024896,1443747780,75038720,0c1991274355,2125071362,-1138753536,1443747780,68681728,0c-819977667,2125071145,-1123024896,1443747780,69271552,0c-805290946,2125071145,-1123024896,1443747780,68747264,0c-815763341,2125071145,-1123024896,1443747780,69140480,0c-817862368,2125071145,-1123024896,1443747780,69206016,0c1988108861,2125071362,-1067450368,1443747780,68943872,0c-809491920,2125071145,-1123024896,1443747780,68812800,0c-813686158,2125071145,-1123024896,1443747780,68878336,0c-794804616,2125071145,-1123024896,1443747780,75104256,0c-775917510,2125071145,-1138753536,1443747780,74055680,0c-198155914,1443748152,-1123024896,1443747780,81395712,0c1568697441,1443748153,1534066688,1443748153,1469644800,16c1458598511,1443748153,961544192,1443748153,6619136,1c1473276268,1443748153,-1138753536,1443747780,6619136,65537c1477457714,1443748153,-1138753536,1443747780,6619136,131072c1983914610,2125071362,-1067450368,1443747780,71303168,0c-824151472,2125071145,-1067450368,1443747780,71172096,0c-828344774,2125071145,-1067450368,1443747780,71237632,0c-832560584,2125071145,-156237824,1443748152,70975488,0c-836748681,2125071145,-145752064,1443748152,70909952,0c-840928415,2125071145,-1138753536,1443747780,71041024,0c1979728674,2125071362,-1138753536,1443747780,71106560,0c-845126291,2125071145,-1138753536,1443747780,70123520,0c-849317019,2125071145,-1138753536,1443747780,70778880,0c1594899063,1443748153,-1138753536,1443747780,1469841408,0c1598054774,1443748153,789577728,1443748153,1469841408,65536c-878697919,2125071145,-1724907520,1443747798,71630848,0c-82784080,1443748152,-74448896,1443748152,262537216,0c-853512134,2125071145,-1138753536,1443747780,71368704,0c-857705414,2125071145,-128974848,1443748152,70189056,0c-233823683,1443748152,-1067450368,1443747780,262471680,0c1518363194,2125071145,-111149056,1443748152,70844416,0c1514172513,2125071145,-1123024896,1443747780,70254592,0c1509978231,2125071145,-1123024896,1443747780,70451200,0c-861904019,2125071145,-1123024896,1443747780,70582272,0c-866108809,2125071145,-1123024896,1443747780,70713344,0c-870291341,2125071145,-1123024896,1443747780,70057984,0c-874503632,2125071145,-1123024896,1443747780,70647808,0c1502636911,1443748153,1510998016,1443748153,1468792832,0c1505763942,2125071145,-1123024896,1443747780,70320128,0c1501590645,2125071145,-1123024896,1443747780,70385664,0c1497394491,2125071145,-93323264,1443748152,70516736,0c1493187176,2125071145,-1138753536,1443747780,71565312,0c1470133101,1443748153,961544192,1443748153,6619136,0c1522558324,2125071145,-174063616,1443748152,76218368,0c1993371490,2125071362,-1724907520,1443747798,260898816,0c1484814140,1443748153,-1123024896,1443747780,6029312,8585216c-229623177,1443748152,-226492416,1443748152,258605056,0c1559262778,1443748153,-226492416,1443748152,1469513728,16c-236951963,1443748152,-1724907520,1443747798,260571136,16c-240108937,1443748152,-1724907520,1443747798,260505600,16c75506237,1443748153,1138753536,1443747800,71434240,0c1491101044,1443748153,-1067450368,1443747780,6684672,1c1494249530,1443748153,-1123024896,1443747780,6684672,8519681c1498445600,1443748153,-1067450368,1443747780,6684672,65537c-243256798,1443748152,-1138753536,1443747780,76283904,0c1550852211,1443748153,1608515584,1443747775,8192000,0c72366711,1443748153,-1067450368,1443747780,262668288,0c-782221975,2125071145,-1123024896,1443747780,258146304,0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-801213382,-793390945c-793718604,-792801101,1018745011,1949988655,1999584318,1010725434c1882879791,1999584318,1652061242,1852785528,1953391988,1982807102c2019914810,2020565620,980827198,1819044198,1681551136,1667593317c1970236788,1818453363,1030447977,539128866,1701869940,1869816381c577005932,1819239200,1026716271,1634492962,790784867,980827198c1869771891,1663067499,1919904879,874717757,1647392870,1998594660c1751607653,908213620,808858419,1869226018,1953721961,1030057081c1953066274,539128421,1667526245,574451809,1952541798,1010708258c976236919,1885434487,1887007776,1847737701,577072751,792477231c1869757046,1919184501,1047815013,980889404,1952672112,1831812158c1631992419,1633840236,1010723683,979594543,1702128705,1952542322c1852785509,1953391988,1999584318,4092474,382730240,0c404750336,0,0,402980864,2000420864,1917874234c980892734,2037666672,1998611820,1818326586,1867391549,1818324338c1010708258,1886599799,1852400481,980885607,1701734764,1701606738c1969300029,539127668,1768700535,574449006,573584947,1647998752c1919903333,807550309,980885538,1702127201,807550322,1010708258c1852390007,980885604,1936877926,1852394612,924990821,790769714c980892734,1998611306,1818326586,1868702269,790784116,980892734c1047679090,1916434236,1953394502,980885619,1768125281,1411530089c1936026985,2003127840,1836012064,539127393,1097349751,1030321006c1835619362,1310749541,1377859429,1851878767,980885538,574452579c1701669204,1699618931,1867653239,577659245,2000436783,544895802c1635138167,841104748,1043276340,1933211452,544424826,1635138167c841104748,1043276340,1815770940,543649377,1635138167,1696742764c1398091118,980885538,403792229,0,1556086784,1443748153c-1138753536,1443747780,8192000,65536,1434451968,1443748153c789577728,1443748153,6815744,131073,1425029751,1443748153c-1067450368,1443747780,6815744,65537,1526751546,1443748153c1534066688,1443748153,1469186048,16,1428191008,1443748153c979369984,1443748153,6815744,1,-788520338,2125071145c-422576128,1443748152,256901120,16,1487958842,1443748153c-1123024896,1443747780,6029312,8650752,-792715161,2125071145c476053504,1443748152,257490944,16,1607491945,1443748153c-1724907520,1443747798,7471104,131073,1601203265,1443748153c-1724907520,1443747798,7471104,65537,1604346729,1443748153c-1724907520,1443747798,7471104,1,-8358047,1443748152c-1138753536,1443747780,264699904,0,-39820433,1443748152c-1123024896,1443747780,266076160,0,-36691408,1443748152c-1138753536,1443747780,266076160,0,929050914,2125071125c-1067450368,1443747780,265945088,0,972055407,2125071125c-1123024896,1443747780,263979008,0,956310064,2125071125c-1067450368,1443747780,263979008,0,952134004,2125071125c-1067450368,1443747780,263979008,0,964715884,2125071125c-1067450368,1443747780,263979008,0,960525167,2125071125c-1067450368,1443747780,263979008,0,-15700881,1443748152c-1138753536,1443747780,264503296,0,935342132,2125071125c-1138753536,1443747780,264372224,0,2125680,1443748153c-1067450368,1443747780,265617408,0,947938674,2125071125c-1067450368,1443747780,264634368,0,-12567490,1443748152c1608515584,1443747775,264634368,0,985676400,2125071125c-1067450368,1443747780,264044544,0,903894638,2125071125c-1067450368,1443747780,265093120,0,866132533,2125071125c-1067450368,1443747780,265158656,0,989885539,2125071125c-1067450368,1443747780,264044544,0,908080439,2125071125c-1067450368,1443747780,265093120,0,870333999,2125071125c-1067450368,1443747780,265158656,0,998252658,2125071125c-1724907520,1443747798,264044544,0,916463717,2125071125c-1724907520,1443747798,265093120,0,878732137,2125071125c-1724907520,1443747798,265158656,0,981496673,2125071125c-1067450368,1443747780,264044544,0,899708769,2125071125c-1067450368,1443747780,265093120,0,861958241,2125071125c-1067450368,1443747780,265158656,0,994076008,2125071125c-1724907520,1443747798,264044544,0,912287075,2125071125c-1724907520,1443747798,265093120,0,874540649,2125071125c-1724907520,1443747798,265158656,0,1002458723,2125071125c833617920,1443747783,264110080,0,920677746,2125071125c833617920,1443747783,265224192,0,882915937,2125071125c833617920,1443747783,265289728,0,8401720,1443748153c-141557760,1443748005,266010624,0,-4168377,1443748152c-1067450368,1443747780,264765440,0,975200570,2125071125c860880896,1443747775,264896512,0,887123302,2125071125c860880896,1443747775,264962048,0,849376076,2125071125c860880896,1443747775,265027584,0,939542116,2125071125c-1067450368,1443747780,265879552,0,-24091034,1443748152c-1123024896,1443747780,265879552,0,-19894676,1443748152c-1138753536,1443747780,265879552,0,979385964,2125071125c-50331648,1443748152,264437760,0,895495970,2125071125c-50331648,1443748152,265486336,0,857747314,2125071125c-50331648,1443748152,265551872,0,5257843,1443748153c-1067450368,1443747780,265682944,0,-58704337,1443748152c-1067450368,1443747780,264175616,0,924869946,2125071125c-1138753536,1443747780,264568832,0,931163759,2125071125c-1067450368,1443747780,264372224,0,968899187,2125071125c-1067450368,1443747780,263979008,0,943735672,2125071125c-1067450368,1443747780,264306688,0,-32475537,1443748152c-1123024896,1443747780,264306688,0,-28285581,1443748152c-1138753536,1443747780,264306688,0,977303356,2125071125c833617920,1443747783,264241152,0,891304567,2125071125c833617920,1443747783,265355264,0,853549629,2125071125c833617920,1443747783,265420800,0,-1021382,1443748152c-1138753536,1443747780,264830976,0,1481667152,1443748153c-1138753536,1443747780,6619136,196608,-451905732,1443748152c-1724907520,1443747798,80740352,0,-456114641,1443748152c-1724907520,1443747798,80674816,0,-447726033,1443748152c-141557760,1443748005,80805888,0,-778034632,2125071145c-1724907520,1443747798,260964352,0,1572891745,1443748153c1534066688,1443748153,1469710336,16,1562386466,2125071145c-1138753536,1443747780,67698688,0,1560309586,2125071145c-422576128,1443748152,66715648,0,1600154991,2125071145c-1138753536,1443747780,67305472,0,1566602357,2125071145c-433061888,1443748152,258539520,0,1551914322,2125071145c-1724907520,1443747798,66715648,0,1595953266,2125071145c-1123024896,1443747780,67371008,0,1591753912,2125071145c-1123024896,1443747780,67436544,0,1814061688,2125071362c-1123024896,1443747780,67567616,0,1587573616,2125071145c-1123024896,1443747780,67633152,0,1809870702,2125071362c-443547648,1443748152,66977792,0,1583361852,2125071145c-1123024896,1443747780,67043328,0,1579171425,2125071145c-1123024896,1443747780,67108864,0,1574977138,2125071145c-1138753536,1443747780,67502080,0,1570782821,2125071145c-1138753536,1443747780,66912256,0,1556101750,2125071145c-1724907520,1443747798,66715648,0,1604340000,2125071145c-1123024896,1443747780,66519040,0,1528852332,2125071145c-1123024896,1443747780,67239936,0,1818245743,2125071362c-1067450368,1443747780,66519040,0,1606447138,2125071145c-1067450368,1443747780,66519040,0,1610624366,2125071145c-1067450368,1443747780,66519040,0,1547713136,2125071145c-401604608,1443748152,66584576,0,1801480295,2125071362c-1724907520,1443747798,66584576,0,1805673836,2125071362c-1067450368,1443747780,66846720,0,1544580980,2125071145c-383778816,1443748152,66650112,0,1541434991,2125071145c-1724907520,1443747798,66650112,0,1538290277,2125071145c-365953024,1443748152,66453504,0,1535127330,2125071145c-1067450368,1443747780,66781184,0,1530950458,2125071145c-401604608,1443748152,67174400,0,1795188321,2125071362c-1724907520,1443747798,67174400,0,1790997857,2125071362c-1138753536,1443747780,67764224,0,1975525475,2125071362c-1138753536,1443747780,71499776,0,-784319426,2125071145c476053504,1443748152,257228800,0,-206540230,1443748152c-1123024896,1443747780,81264640,0,-210733252,1443748152c-1123024896,1443747780,81199104,0,-202344644,1443748152c-1067450368,1443747780,81330176,0,1526742575,2125071145c-350224384,1443748152,76939264,0,1440768617,1443748153c-1067450368,1443747780,6750208,1,1443904119,1443748153c-1123024896,1443747780,6750208,8519681,1448108397,1443748153c-1067450368,1443747780,6750208,65537,-780112287,2125071145c-1724907520,1443747798,262602752,0,-687857041,2125071137c-141557760,1443748005,261554176,0,1546657826,1443748153c-1138753536,1443747780,8060928,0,-213893518,1443748152c-1138753536,1443747780,257425408,16,-767527121,2125071145c-1067450368,1443747780,74186752,0,-769637512,2125071145c-1724907520,1443747798,74252288,0,1452304742,1443748153c-1123024896,1443747780,5963776,8650753,-735022046,2125071145c-311427072,1443748152,66322432,0,-737123806,2125071145c-1123024896,1443747780,65732608,0,-732945859,2125071145c-332398592,1443748152,65601536,0,-319807454,1443748152c-1724907520,1443747798,65601536,0,1997566049,2125071362c-262144000,1443748152,65863680,1,-740278939,2125071145c-1138753536,1443747780,66125824,0,-249548996,1443748152c-1724907520,1443747798,65863680,0,-744461009,2125071145c-1123024896,1443747780,65994752,0,-747617990,2125071145c-295698432,1443748152,66256896,0,-765433489,2125071145c-262144000,1443748152,65798144,1,-750755470,2125071145c-1138753536,1443747780,66060288,0,-246386876,1443748152c-1724907520,1443747798,65798144,0,-754962398,2125071145c-1123024896,1443747780,65929216,0,-758111683,2125071145c-279969792,1443748152,65536000,0,-761237652,2125071145c-1067450368,1443747780,66191360,0,-763351006,2125071145c-1123024896,1443747780,65667072,0,-803179423,2125071145c-422576128,1443748152,257622016,16,-798987152,2125071145c-1724907520,1443747798,257556480,16,-790597776,2125071145c-368050176,1443747775,257359872,16,-771723421,2125071145c-1138753536,1443747780,73990144,0,1995452720,2125071362c-1724907520,1443747798,74317824,0,1008758842,2125071125c-1138753536,1443747780,263258112,0,1012953632,2125071125c-195035136,1443748152,262995968,0,426786338,1443748153c-1138753536,1443747780,6488064,0,1577087034,1443748153c-1138753536,1443747780,6750208,196608,847265366,2125071125c-1067450368,1443747780,263716864,0,843063330,2125071125c-1123024896,1443747780,263585792,0,809518452,2125071125c-1123024896,1443747780,263520256,0,12595253,1443748153c-1138753536,1443747780,263127040,0,16792638,1443748153c-1138753536,1443747780,263192576,0,801138976,2125071125c-1138753536,1443747780,262930432,0,796930336,2125071125c-1138753536,1443747780,262864896,0,805331817,2125071125c-1138753536,1443747780,262799360,0,838890337,2125071125c-1138753536,1443747780,263061504,0,834697057,2125071125c-1067450368,1443747780,263716864,0,830500961,2125071125c-1123024896,1443747780,263520256,0,826303848,2125071125c27262976,1443748153,263651328,0,822109539,2125071125c-1123024896,1443747780,263520256,0,817917545,2125071125c62914560,1443748153,263782400,0,813715043,2125071125c-1123024896,1443747780,263585792,0,79719794,1443748153c1138753536,1443747800,262733824,0,1564490337,1443748153c-1067450368,1443747780,1469579264,0,-773835976,2125071145c-1138753536,1443747780,74121216,0,1580229959,1443748153c-1067450368,1443747780,5832704,65536,1583374650,1443748153c-1067450368,1443747780,5832704,1048576,1587572070,1443748153c-1067450368,1443747780,5832704,131072,1590719308,1443748153c-1067450368,1443747780,5832704,983040,1455441508,1443748153c-1123024896,1443747780,5963776,8716289,-786405786,2125071145c-1123024896,1443747780,75038720,0,1991274092,2125071362c-1138753536,1443747780,68681728,0,-819970452,2125071145c-1123024896,1443747780,69271552,0,-805294302,2125071145c-1123024896,1443747780,68747264,0,-815779982,2125071145c-1123024896,1443747780,69140480,0,-817874317,2125071145c-1123024896,1443747780,69206016,0,1988116015,2125071362c-1067450368,1443747780,68943872,0,-809474758,2125071145c-1123024896,1443747780,68812800,0,-813666705,2125071145c-1123024896,1443747780,68878336,0,-794805645,2125071145c-1123024896,1443747780,75104256,0,-775928968,2125071145c-1138753536,1443747780,74055680,0,-198150545,1443748152c-1123024896,1443747780,81395712,0,1568695667,1443748153c1534066688,1443748153,1469644800,16,1458599740,1443748153c961544192,1443748153,6619136,1,1473264247,1443748153c-1138753536,1443747780,6619136,65537,1477452349,1443748153c-1138753536,1443747780,6619136,131072,1983932986,2125071362c-1067450368,1443747780,71303168,0,-824151472,2125071145c-1067450368,1443747780,71172096,0,-828344516,2125071145c-1067450368,1443747780,71237632,0,-832553425,2125071145c-156237824,1443748152,70975488,0,-836747729,2125071145c-145752064,1443748152,70909952,0,-840949192,2125071145c-1138753536,1443747780,71041024,0,1979739233,2125071362c-1138753536,1443747780,71106560,0,-845144030,2125071145c-1138753536,1443747780,70123520,0,-849318062,2125071145c-1138753536,1443747780,70778880,0,1594912111,1443748153c-1138753536,1443747780,1469841408,0,1598059637,1443748153c789577728,1443748153,1469841408,65536,-878684846,2125071145c-1724907520,1443747798,71630848,0,-82816910,1443748152c-74448896,1443748152,262537216,0,-853525320,2125071145c-1138753536,1443747780,71368704,0,-857709960,2125071145c-128974848,1443748152,70189056,0,-233802896,1443748152c-1067450368,1443747780,262471680,0,1518366574,2125071145c-111149056,1443748152,70844416,0,1514155836,2125071145c-1123024896,1443747780,70254592,0,1509965409,2125071145c-1123024896,1443747780,70451200,0,-861913486,2125071145c-1123024896,1443747780,70582272,0,-866107803,2125071145c-1123024896,1443747780,70713344,0,-870303114,2125071145c-1123024896,1443747780,70057984,0,-874493664,2125071145c-1123024896,1443747780,70647808,0,1502637167,1443748153c1510998016,1443748153,1468792832,0,1505783584,2125071145c-1123024896,1443747780,70320128,0,1501569597,2125071145c-1123024896,1443747780,70385664,0,1497394793,2125071145c-93323264,1443748152,70516736,0,1493200756,2125071145c-1138753536,1443747780,71565312,0,1470130235,1443748153c961544192,1443748153,6619136,0,1522561837,2125071145c-174063616,1443748152,76218368,0,1993371496,2125071362c-1724907520,1443747798,260898816,0,1484808824,1443748153c-1123024896,1443747780,6029312,8585216,-229623177,1443748152c-226492416,1443748152,258605056,0,1559260257,1443748153c-226492416,1443748152,1469513728,16,-236962257,1443748152c-1724907520,1443747798,260571136,16,-240115678,1443748152c-1724907520,1443747798,260505600,16,75523436,1443748153c1138753536,1443747800,71434240,0,1491105596,1443748153c-1067450368,1443747780,6684672,1,1494250042,1443748153c-1123024896,1443747780,6684672,8519681,1498431090,1443748153c-1067450368,1443747780,6684672,65537,-243260878,1443748152l-1138753536,1443747780l76283904,0l1550869050,1443748153l1608515584,1443747775l8192000,0l72364578,1443748153l-1067450368,1443747780l262668288,0l-782220510,2125071145l-1123024896,1443747780l258146304,0l539126130,1634024055l1933669491,574447977l1701669204,1699618931l1867653239,577659245l1664775968,1411530099l1936026985,2003127840l1836012064,790785633l980892734,1869377379l980885618,1030513014l1953849634,1043276399l1815770940,543649377l1635138167,1914846572l1431448949,980885538l1768188258,1918968381l574706477,792477231l1349663351,2000436850l-801213382,-793390945l-793718604,-792801101l1018745011,1949988655l1999584318,1010725434l1882879791,1999584318l1652061242,1852785528l1953391988,1982807102l2019914810,2020565620l980827198,1819044198l1681551136,1667593317l1970236788,1818453363l1030447977,539128866l1701869940,1869816381l577005932,1819239200l1026716271,1634492962l790784867,980827198l1869771891,1663067499l1919904879,874717757l1647392870,1998594660l1751607653,908213620l808858419,1869226018l1953721961,1030057081l1953066274,539128421l1667526245,574451809l1952541798,1010708258l976236919,1885434487l1887007776,1847737701l577072751,792477231l1869757046,1919184501l1047815013,980889404l1952672112,1831812158l1631992419,1633840236l1010723683,979594543l1702128705,1952542322l1852785509,1953391988l1999584318,1446933050l787509792,0l404750336,0l0,403701760l2000420864,1010724922l1349532279,2000436850l1951625274,543517817l1635138167,1310866796l1634562671,1043276396l1933211452,1768120688l1998612334,1852402746l1819628133,1629633893l577729653,1815770912l1030057577,808858402l980885538,1868981602l574449010,1998594608l1952866618,574452325l1043276336,1765439292l1998611566,1919510074l1766618227,574449006l573583927,2000436783l543386170,1635138167l1646411116,577270895l2000436783,1917874746l980892734,1852786290l1998615412,1668505914l574450025,1701669204l1699618931,1867653239l577659245,1748662048l1769172545,1767121469l544433517,544695630l1634561874,1998594670l1030972218,1835619362l1310749541,1377859429l1851878767,1010708258l2054371959,1983543072l574450785,790770738l980892734,1933802099l1983543072,574450785l790770738,980892734l154231148,0l-262144000,2125071302l170917888,1443748537l171442176,1443748537l171442176,1443748537l420478976,1443748086l419430400,1443748086l65536,1916403712l1170240080,1443748158l1171259392,1443748158l1171259392,1443748158l-65536,32767l-65536,32767l0,0l0,0l-65536,32767l-65536,32767l0,0l65536,790757376l1131428926,1443748537l1132462080,1443748537l1132462080,1443748537l-852492288,1443748084l-1226833920,2125070642l1318060032,1443748539l-349700096,2125071302l-744488960,1443748538l0,0l25956,790778709l47201342,29242l1667891200,1953251642l-68128155,1443748538l0,0l0,0l0,0l0,0l0,0l0,0l-852492288,1443748084l0,0l670040064,1443748086l0,0l1772617728,2125071322l0,0l0,0l1775763456,2125071322l493879296,1443748535l0,0l987758592,1443748246l0,0l0,0l-1894776832,1443748535l-267911168,2125071302l0,0l1344798720,1443748539l0,0l0,0l0,0l-2147418112,-1l-2147352577,-1l1705050111,2125071317l0,0l-1932984320,2125071149l65536,0l1744858733,2125070971l1345847296,1443748539l3276800,0l1996488704,1869625968l20339,0l0,0l0,0l1882849280,1953067887l1450078057,1818587680l1979741281,1869760101l146797,1734410240l3301746,0l0,16863091l-65536,6619135l100,0l1310720,1952776192l15422,0l-1221066752,1443748528l0,0l419954688,1443748539l0,0l0,0l1245184000,2125071390l2097152,140050432l67043586,1030496372l13090,0l-1747976192,1443747999l-1749024768,1443747999l0,857867263l892875570,1010708258l2000318583,1315987826l795176559,1886862398l1668244538,1763734096l824327524,1847599668l1030057313,1953841442l1634227055,958424432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24327544l909324595,539111476l574454115,842217526l790769720,1630485566l1919318074,1631338093l1936879674,1868908404l1919950957,574452851l1853190002,1667584612l1010705012,1986083425l1047819084,1731879228l1634607204,574449005l577397857,1819108896l1981955425,824208481l926299702,1010708258l1631215919,1953713270l1630485566,1936879674l1868908404,1631338093l1819243322,1766220905l1010723948,1920154209l1816355431,1635131506l1713519980,1717986918l1043276390,979447612l1768714099,1818838628l1627405932,544107578l908213623,808858419l1631338018,1819243322l1766220905,1010723948l1920154209,1816355431l1635131506,874659180l1647392870,1043276388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808591933l1998594608,1852402746l1819628133,1629633893l577729653,1815770912l1030057577,909586978l1010708258,1667906167l1983543072,574450785l1953391971,790786661l980892734,1047679090l980889404,1047679090l980889404,1047679088l1916434236,980892734l1047679090,1798993724l544109157,1635138167l841104748,1010708258l2054371959,1983543072l574450785,790771762l980892734,1010708322l795425399,980892734l1933802099,1983543072l574450785,790771762l973093950,1852786290l29556,1660944384l26985,0l0,30496l1769144320,1631789629l1919052140,1998594665l1935762746,1769161076l1411530081,1936026985l2003127840,1836012064l539127393,1935882871l1767121469,544433517l544695630,1634561874l1043276398,1664775996l1919904879,1983543072l570453089,1869903201l12066,1634482807l26478,0l0,0l0,0l0,0l0,0l-2147418112,-1l-2147352577,-1l35454975,0l35389440,0l983040,1047542391c1218457404,2125071327,0,0,-1996488704,2125071125c262144,0,1943039842,2125070646,1318060032,1443748539c0,0,1711276032,1043297385,12092,0c0,1999568896,1705014128,2125071317,0,0c-1993867264,2125071125,65536,0,-772775063,2125070643c1318060032,1443748539,6553600,0,1006632960,979594543c-38845,-1,1174470655,1,1704984576,2125071317c0,0,-1990721536,2125071125,65536,0c-994024080,2125070643,1318060032,1443748539,13107200,0c1660944384,1919904879,8765,0,0,0c0,0,0,0,0,0c0,0,0,0,0,0c0,0,0,0,-868220928,2125070648c-58720256,1443748538,974127104,2125070649,-58720256,1443748538c-778043392,2125070648,-58720256,1443748538,-1498415104,2125070650c-58720256,1443748538,0,0,0,0c0,0,0,0,0,0c0,0,1523187712,1882879744,980892734,1047679088c17921852,0,-1388314624,1443748118,625999872,1443748012c327680,327680,131072,327680,131072,0c0,0,0,0,0,65536c14745600,0,14745600,0,-65536,16515072c1245184000,2125071390,1245184000,2125071390,1245184000,2125071390c1245184000,2125071390,68747264,0,0,0c0,0,524288,0,1245200438,2125071390c1245184000,2125071390,1245184000,2125071390,1245184000,2125071390c134479872,2125468430,0,0,0,0c524288,262144,2097152,-65536,-1,130744319c1225326592,2125463552,0,0,131072,0c458752,327680,17891328,0,-1414201344,352477c-153157632,-1500359296,341759,327680,131072,327680c0,0,0,0,0,0c0,65536,15728640,0,15728640,0c-65536,1443748154,1245184000,2125071390,1245184000,2125071390c1245184000,2125071390,1245184000,2125071390,67698688,3080192c0,0,0,0,1539833856,1443748155c1245184000,2125071390,1245184000,2125071390,1245184000,2125071390c1245184000,2125071390,134479872,21430272,0,0c0,0,524288,1073741824,2113619,-65536c-1,720895,1221984256,0,0,0c0,0,0,1073741824,3227733,0c1852833792,1443748539,1966080000,1443748539,1966080000,1443748539c-1631584256,1443748144,1073872896,0,3227735,0c-1779433472,1443748397,-1744830464,1443748397,-1744830464,1443748397c-918552576,1443748533,1073872896,21561344,17891328,0c2001731584,1443748114,1245184000,2125071390,327680,196608c131072,0,0,65536,0,0c0,0,0,65536,0,0c15728640,0,4980736,131072,1245184016,2125071390c1245184000,2125071390,1245184000,2125071390,1245184000,2125071390c67698688,0,0,0,0,0c524288,0,1245200432,2125071390,1245184000,2125071390c1245184000,2125071390,1245184000,2125071390,67043328,1884447808c22838,0,0,0,524288,262144c2097152,-65536,-1,17891327,0,1884422144c22838,0,131072,0,655360,327680c19988480,0,65536,65536,0,0c-895483904,1443748533,262144,1919680512,-624934023,1443748105c0,0,0,0,0,0c0,-65536,-1,65535,-1020264448,2125069858c286982144,2125069861,262144,1919680512,-624934023,1443748105c0,0,0,0,-1379926016,2125069860c1919680512,1919705977,16868217,0,557056,524288c-726663168,1443748538,1310720,720896,203423744,1443748539c524288,65536,-850395136,1443748537,524288,131072c-138412032,1443748537,524288,65536,75497472,1443748539c0,0,0,0,0,0c2097152,4194304,1048576,0,0,32768c36143104,0,0,0,9502720,0c-1414201344,352477,-153157632,-1500359296,3815167,3080239c7274596,7536739,7274542,7536737,7536745,7274541c6619248,3014766,7471215,3080295,7536750,7274543c6684774,6488169,3080293,3014705,3080242,6619245c6357108,7340079,6750315,6815779,7536737,6357072c7602290,3997696,458752,131923968,9502720,0c-710934528,1443748535,-710410240,1443748535,-710410240,1443748535c-1913651200,1443748539,-1913126912,1443748539,-1913126912,1443748539c-2052063232,1443748539,16711680,0,0,0c0,0,0,0,0,0c0,0,0,0,0,0c0,0,-775553024,1443748538,2162688,0c1547698176,1443748005,0,0,2097152,0c13697024,0,65536,262144,-487587840,1443748155c0,1919221760,2072013926,1443748151,1575485440,1443748539c-1490026496,1443748114,0,1768161280,25196320,1443748157c0,1933180928,580936048,1443748152,1578631168,1443748539c538968064,1443748157,0,539099136,-1450165641,1443748157c0,1869873152,-1957683166,1443748151,1581776896,1443748539c1033895936,1443748158,0,1010696192,-1517258961,1443748156c0,1916403712,2072015440,1443748151,1584922624,1443748539c-125829120,1443748157,0,2125004800,55640064,0c-1478164480,1443412583,-153157632,-1500359296,1332950783,1702061670c792477300,1882878071,1953067887,1450078057,1886862398,1954047290c544501349,574453859,892942642,573584185,1031365408,909457698c573583667,2000436783,1717910128,1952671078,1702131781,1814066286c825434685,573584695,574452768,892809523,1914708528,858989117c573583920,574448160,942879283,1043276341,980449084,1885434487c1701736270,2000436783,1868839536,544362595,574448745,539113009c1701667182,1967202877,1750298484,543518817,1042429745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60049698,808597813,2036539426,892936765,808857910,1010708258c2017091887,1047360102,1882874172,1198814066,544042853,1953722992c1869750845,1382313589,578052965,979450942,1934390881,1631338100c543450938,1701667182,1684087357,1713381994,1029794925,1818326562c909521184,790771510,1630485566,1282826554,1010726003,1882874159c1198814066,1047359333,1933205820,1684630639,1819044166,979450942c1650946675,544369731,1030513014,1717986850,577136230,792477231c1869822561,1180985708,1047293033,1815765308,1031217262,858994210c1042427958,1933205820,1684630639,1819044166,979450942,1650946675c544369731,1030513014,946222114,577004081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19719284,980892734,2019719284,56651587,0c4259840,0,1653604352,2125071304,131072,65536c1661468672,2125071304,-746586112,2125069744,-746586112,2125069744c-1382219776,524288,671195,233388,2162688,0c551550976,1443748158,0,0,0,0c35717120,0,-1176109056,1443412588,-153157632,-1500359296c6698751,7077993,3801189,3080239,7602223,7340141c6881327,3080302,7209065,7667824,3014772,7274596c3080291,5570569,4784210,6815776,7602292,3801200c3080239,7274596,7536739,7274542,7536737,7536745c7274541,6619248,3014766,7471215,3080295,7536750c7274543,6684774,6488169,3080293,3014705,3080242c6619245,6357108,7340079,6750315,6815779,7536737c6357072,7602290,9,71369797,2098255,2098232c71173184,70779956,70583362,70583355,2098233,573702144c2000436783,1866887738,544437358,1935751799,1030318435,1818313506c1769103977,980885538,1936605544,1126317417,1651076193,539126130c1634024055,1933669491,574447977,1701669204,1699618931,1867653239c577659245,1664775968,1411530099,1936026985,2003127840,1836012064c790785633,980892734,1869377379,980885618,1030513014,1953849634c1043276399,1815770940,543649377,1635138167,1914846572,1431448949c980885538,1768188258,1918968381,574706477,792477231,1349663351c2000436850,759067706,-2133745712,-2116960560,-1244613936,-1244624431c-1194279472,673232336,-796864224,-793456450,-796733000,-776220491c-796798580,-793194310,-2117001035,-1311719728,-1328512815,-1194279472c539791313,-1093616944,-2066629168,-2133740080,-1110395440,-1194293551c539801808,-1244611632,-2100184368,-2133737776,-1194280752,792476457c14967,980889404,15986,0,36765696,0c968228864,1443412613,-153157632,-1500359296,1349531391,2000436850c1702260538,1869375090,1853182071,1998615651,1818326586,1634083389c577074028,2000436783,1684628026,980885609,1030513014,790769698c980892734,1667330163,543649385,1700936311,1701998438,573579837c1631221536,1919251558,573579837,1815770912,1382379113,1030057077c1953849634,1998594671,1852402746,841104741,790769716,980892734c1047679090,980889404,1047679090,980889404,1047679088,1916434236c980892734,1047679090,1798993724,544109157,1635138167,841104748c1010708258,2054371959,1983543072,574450785,790770226,980892734c1010708329,2054371959,1998615363,1818326586,842146365,1010708258c1181891191,1937010287,1631221536,1768514419,1631789629,1919052140c1998594665,1849780282,574450035,1768710467,577335906,1698330400c1098150753,1029794163,1835619362,1310749541,1377859429,1851878767c980885538,574452579,1701669204,1699618931,1867653239,577659245c2000436783,1819239226,1998615151,1818326586,1969300029,790785908c980892734,1735287148,1983543072,574450785,1378710898,1998594645c1684628026,1629633897,1095970162,1010708258,1916434223,1010725456c1047804535,-778055635,-776023936,-793587583,-796274251,-792866635c548786360,-2133778392,-1261388080,-2100184880,-1143949872,-2116973359c-1194280240,-786385456,-792801151,-796864079,-792866640,747622840c-793063392,-776089410,-776613756,-793390976,-796470851,750309560c-792997856,-776286027,-776023934,-793194368,1010510264,1949988655c1999584318,1010725434,1882879791,62,482344960,2125070303c17891328,0,2001731584,1443748114,1245184000,2125071390c327680,196608,131072,0,0,65536c0,0,0,0,0,65536c0,0,15728640,0,4980736,1818311279c1245212524,2125071390,1245184000,2125071390,1245184000,2125071390c1245184000,2125071390,67698688,1832609140,29281,0c0,0,1634205696,1852401522,1245213741,2125071390c1245184000,2125071390,1245184000,2125071390,1245184000,2125071390c134479872,1882534446,15220,0,0,0c1969750016,996504161,1700801910,-35720,-1,1869938687c0,1702100992,29816,0,65536,0c1953366016,62,11599872,0,492830720,2125070303c160432128,1443748539,980877312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916434236,1010725456,1916434223,1010725456c1882879791,1010725456,11549303,0,35651584,0c-906625024,1443412582,-153157632,-1500359296,959198975,741815602c909653046,825504044,908867383,1664497716,925971505,942746679c741946675,942746672,741946675,825371696,1664102454,943076913c825371696,741355574,943076913,875965488,841758264,808465969c942945836,892429110,741945908,858926128,842281777,808204336c825831724,959853368,741488951,892481842,858863408,811807282c808202284,808202284,811806764,808202284,808202284,761475116c959788855,875705908,875637808,876032820,942880056,808791340c926298674,741617721,859059249,892875831,808204339,811806764c808202284,808202284,825241900,909719088,1664235825,926430258c741354553,741354544,1664101424,741354544,741354544,1664101424c741354544,741354544,1664101424,741354544,741354544,1664101424c741354544,741354544,1664101424,741354544,741354544,1664101424c892350765,858861624,741619761,892481842,892745264,824979508c859321138,892483638,875637814,876032820,858861624,808202284c808202339,808202284,808202284,808202339,808202284,892088364c842545464,926376756,741486646,858598448,825570869,808728629c875835692,942946099,741750065,1664101424,825767731,842478132c757870636,942748723,926364979,875637814,876032820,942880056c808202284,858927459,959525687,741357622,892481842,858863408c757872434,875705656,942813753,875637816,876032820,876097592c808202284,-2133737984,-1194280752,792476457,14967,980889404c15986,0,36765696,0,-808058880,1443412582c-153157632,-1500359296,1349531391,2000436850,1702260538,1869375090c1853182071,1998615651,1818326586,1634083389,577074028,2000436783c1684628026,980885609,1030513014,790769698,980892734,1667330163c543649385,1700936311,1701998438,573579837,1631221536,1919251558c573579837,1815770912,1382379113,1030057077,1953849634,1998594671c1852402746,841104741,790769716,980892734,1047679090,980889404c1047679090,980889404,1047679088,1916434236,980892734,1047679090c1798993724,544109157,1635138167,841104748,1010708258,2054371959c1983543072,574450785,790770226,980892734,1010708329,2054371959c1998615363,1818326586,842146365,1010708258,1181891191,1937010287c1631221536,1768514419,1631789629,1919052140,1998594665,1849780282c574450035,1768710467,577335906,1698330400,1098150753,1029794163c1835619362,1310749541,1377859429,1851878767,980885538,574452579c1701669204,1699618931,1867653239,577659245,2000436783,1819239226c1998615151,1818326586,1969300029,790785908,980892734,1735287148c1983543072,574450785,1378710898,1998594645,1684628026,1629633897c1095970162,1010708258,1916434223,1010725456,1047804535,-778055635c-776023936,-793587583,-796274251,-792866635,548786360,-2133778392c-1261388080,-2100184880,-1143949872,-2116973359,-1194280240,-786385456c-792801151,-796864079,-792866640,747622840,-793063392,-776089410c-776613756,-793390976,-796470851,750309560,-792997856,-776286027c-776023934,-793194368,1010510264,1949988655,1999584318,1010725434c1882879791,62,482344960,2125070303,30474240,0c1419116544,1443412583,-153157632,-1500359296,14079,0c0,0,0,0,0,0c0,0,0,0,0,0c0,0,0,0,0,0c0,0,0,0,0,0c0,0,0,0,0,0c0,0,0,0,0,0c0,0,96468992,0,5242880,0c1236664320,1443412583,0,0,486014976,2125071306c1507328,0,1643118592,1443748539,1642070016,1443748539c65011712,1443748538,63963136,1443748538,5242880,0c12648448,0,268435456,1443748539,-63963136,1443748538c513802240,2125071306,196608,2686976,-1165999960,2125468430c9502720,0,268435456,1443748539,482344960,2125070303c513802240,2125071306,262144,-1241513984,-1165999960,2125468430c6356992,0,945815552,1443748538,299892736,1443748539c498073600,2125071306,0,0,-1166016512,2125468430c3211264,0,-683671552,1443748538,945815552,1443748538c513802240,2125071306,262144,1884422144,31480118,0c114360320,0,0,0,0,0c327680,0,0,0,327680,21561344c-872349696,1884447808,22838,0,16404,0c196608,65536,0,0,196608,131072c-872349680,1884447808,22838,0,16416,0c524288,131072,0,0,524288,108527616c-872349696,1884447808,22838,0,16432,0c524288,196608,0,0,524288,140705792c-872349696,1884447808,22838,0,16440,0c458752,262144,0,0,458752,17891328c-872349696,1884447808,22838,0,16447,0c655360,327680,0,0,655360,18546688c-872349696,1884447808,22838,-2147483648,16452,0c458752,393216,0,0,458752,131923968c-872349696,1884447808,22838,0,16456,0c393216,458752,0,0,393216,130678784c-872349696,1884447808,22838,0,16459,0c786432,524288,0,0,786432,18874368c-872349696,1884447808,22838,-2147483648,16464,0c524288,589824,0,0,524288,18612224c-872349696,1884447808,22838,-2147483648,16466,0c524288,655360,0,0,524288,128581632c-872349696,1884447808,22838,-2147483648,16468,0c458752,720896,0,0,458752,19791872c-872349696,1884447808,22838,1073741824,16470,0c196608,786432,0,0,196608,131072c-872349680,1884447808,22838,0,16471,0c524288,851968,0,0,524288,18087936c-872349696,1884447808,22838,0,16473,0c458752,917504,0,0,458752,131923968c-872349696,1884447808,22838,-1073741824,16474,0c458752,983040,0,0,458752,19791872c-872349696,1884447808,22838,-2147483648,16476,0c786432,1048576,0,0,786432,18874368c-872349696,1884447808,22838,-2147483648,16479,0c458752,1114112,0,0,458752,131923968c-872349696,1884447808,22838,-1610612736,16480,0c524288,1179648,0,0,524288,18415616c-872349440,1884447808,22838,-1610612736,16481,0c458752,1245184,0,0,458752,19529728c-872349696,1884447808,22838,-2147483648,16482,0c524288,1310720,0,0,524288,18612224c-872349696,1884447808,22838,-2147483648,16483,0c524288,1376256,0,0,524288,140705792c-872349696,1884447808,22838,-2147483648,16484,0c393216,1441792,0,0,393216,130678784c-872349696,1884447808,22838,1073741824,16485,0c786432,1507328,0,0,786432,18874368c-872349696,1884447808,22838,-1073741824,16486,0c458752,1572864,0,0,458752,19529728c-872349696,1884447808,22838,-1610612736,16487,0c196608,1638400,0,0,196608,131072c-872349680,1884447808,22838,0,16488,0c458752,1703936,0,0,458752,149225472c-872349696,1884447808,22838,-536870912,16488,0c458752,1769472,0,0,458752,19202048c-872349696,1884447808,22838,-1073741824,16489,0c524288,1835008,0,0,524288,128581632c-872349696,1884447808,22838,-1073741824,16490,0c786432,1900544,0,0,786432,19333120c-872349696,1884447808,22838,1073741824,16492,0c524288,1966080,0,0,524288,18284544c-872349696,1884447808,22838,1073741824,16493,0c393216,2031616,0,0,393216,148701184c-872349696,1884447808,22838,0,16494,0c393216,2097152,0,0,393216,130678784c-872349440,1884447808,22838,-1073741824,16494,0c458752,2162688,0,0,458752,19791872c-872349696,1884447808,22838,-1610612736,16495,0c196608,2228224,0,0,196608,131072c-872349680,1884447808,22838,0,16496,0c524288,2293760,0,0,524288,18284544c-872349696,1884447808,547126,18284544,19988480,0c4915200,7864320,15728640,23592960,30474240,40304640c47185920,53084160,64880640,72744960,80609280,87490560c90439680,98304000,105185280,112066560,123863040,130744320c138608640,145489920,153354240,161218560,167116800,178913280c185794560,188743680,195624960,202506240,210370560,222167040c230031360,235929600,241827840,248709120,251658240,259522560c2949120,10813440,17694720,25559040,33423360,39321600c46202880,54067200,60948480,68812800,71761920,1884422144c22838,0,16442,0,524288,2621440c0,0,524288,18284544,-872349696,1884447808c22838,0,16449,0,393216,2686976c0,0,393216,18874368,-872349696,1884447808c22838,0,20004932,0,-1414070272,352477c-153157632,-1500359296,14079,131989504,-1724907264,1443747798c1989672960,1443748539,1624244224,1443748151,0,2818048c1734344704,2125071362,0,18415616,-2135949056,1443748151c1992818688,1443748539,395313152,1443748152,0,2883584c1732247552,2125071362,0,131989504,476053504,1443748152c-682622976,1443748538,0,0,0,2949120c33554432,2125071145,0,164167680,-141557760,1443748005c1999110144,1443748539,-319815680,1443748538,0,3014656c1728053248,2125071362,0,131072,877658128,1443747783c2002255872,1443748539,-2051014656,1443748151,0,3014656c23068672,2125071145,0,19070976,-2138046464,1443748011c2005401600,1443748539,500170752,1443748152,0,3080192c3211264,0,0,0,0,0c0,0,16711680,0,0,1442840576c3211264,0,1004535808,1443748156,205520896,1443748259c205520896,1443748259,0,-1241513984,278696,3211264c3211264,0,4259840,7602293,5439599,6357096c6619248,3211296,57,0,263979008,577074028c4275759,0,0,0,0,0c0,0,0,0,0,0c0,0,16711680,13762815,15794178,0c497025024,2125070303,497025024,2125070303,1852964864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75700797,1443708450,15728640,0,4194304,0c-1888026624,1443412580,-153157632,-1500359296,14079,0c616562688,1443748537,250413056,1443698253,955252736,1443748538c4194304,0,9502720,0,-1160314880,1443412582c-153157632,-1500359296,1703950079,2125071335,0,0c-1905262592,2125070250,-1384120320,2125070250,0,0c65536,65536,493682688,2125071289,484442112,2125071289c-2011889664,2125070842,2048917504,1443748539,721420288,1430471467c-1879029938,2125070250,0,0,-1212153856,2125468430c150994944,1443748539,193003520,0,0,0c0,0,327680,0,0,0c327680,21561344,-1409220608,2125468430,0,0c16404,0,589824,65536,0,0c589824,16515072,-1409220608,2125468430,0,0c16428,0,524288,131072,0,0c524288,142540800,-1409220608,2125468430,0,0c16438,0,524288,196608,0,0c524288,140705792,-1409220608,2125468430,0,0c16446,0,393216,262144,0,0c393216,130678784,-1409220608,2125468430,0,0c16450,0,458752,327680,0,0c458752,17891328,-1409220608,2125468430,0,-2147483648c16453,0,458752,393216,0,0c458752,131923968,-1409220608,2125468430,0,0c16457,0,786432,458752,0,0c786432,19333120,-1409220608,2125468430,0,0c16463,0,458752,524288,0,0c458752,131923968,-1409220352,2125468430,0,1073741824c16465,0,524288,589824,0,0c524288,18612224,-1409220608,2125468430,0,1073741824c16467,0,524288,655360,0,0c524288,18284544,-1409220608,2125468430,0,1073741824c16469,0,458752,720896,0,0c458752,131923968,-1409220608,2125468430,0,0c16471,0,196608,786432,0,0c196608,131072,-1409220592,2125468430,0,-1073741824c16471,0,327680,851968,0,0c327680,21954560,-1409220608,2125468430,0,0c16473,0,196608,917504,0,0c196608,131072,-1409220592,2125468430,0,-1073741824c16473,0,524288,983040,0,0c524288,142540800,-1409220608,2125468430,0,-1073741824c16475,0,524288,1048576,0,0c524288,140705792,-1409220608,2125468430,0,-1073741824c16477,0,524288,1114112,0,0c524288,18087936,-1409220608,2125468430,0,-1073741824c16479,0,524288,1179648,0,0c524288,18284544,-1409220608,2125468430,0,-536870912c16480,0,786432,1245184,0,0c786432,18874368,-1409220608,2125468430,0,1610612736c16482,0,458752,1310720,0,0c458752,131923968,-1409220608,2125468430,0,1073741824c16483,0,524288,1376256,0,0c524288,18415616,-1409220352,2125468430,0,1073741824c16484,0,458752,1441792,0,0c458752,19529728,-1409220608,2125468430,0,536870912c16485,0,393216,1507328,0,0c393216,130678784,-1409220608,2125468430,0,-536870912c16485,0,458752,1572864,0,0c458752,18350080,-1409220608,2125468430,0,-1073741824c16486,0,524288,1638400,0,0c524288,18284544,-1409220608,2125468430,0,-1073741824c16487,0,458752,1703936,0,0c458752,131923968,-1409220608,2125468430,0,-1610612736c16488,0,196608,1769472,0,0c196608,131072,-1409220592,2125468430,0,0c16489,0,393216,1835008,0,0c393216,130678784,-1409220608,2125468430,0,-1073741824c16489,0,524288,1900544,0,0c524288,140705792,-1409220608,2125468430,0,-1073741824c16490,0,524288,1966080,0,0c524288,17760256,-1409220608,2125468430,0,-1073741824c16491,0,524288,2031616,0,0c524288,142540800,-1409220608,2125468430,0,-1073741824c16492,0,524288,2097152,0,0c524288,128581632,-1409220608,2125468430,0,-1073741824c16493,0,524288,2162688,0,0c524288,18612224,-1409220608,2125468430,0,-1073741824c16494,0,524288,2228224,0,0c524288,18284544,-1409220608,2125468430,0,-1073741824c16495,0,458752,2293760,0,0c458752,19791872,-1409220608,2125468430,0,1342177280c16496,0,262144,2359296,0,0c262144,20381696,-1409220608,2125468430,0,-1879048192c16496,0,196608,2424832,0,0c196608,131072,-1409220592,2125468430,0,-1073741824c16496,0,458752,2490368,0,0c458752,18350080,-1409220608,2125468430,0,805306368c16497,0,524288,2555904,0,0c524288,140705792,-1409220352,2125468430,0,-1342177280c16497,0,524288,2621440,0,0c524288,18612224,-1409220608,2125468430,0,805306368c16498,0,720896,2686976,0,0c720896,19005440,-1409220608,2125468430,0,-536870912c16498,0,458752,2752512,0,0c458752,131923968,-1409220608,2125468430,0,1342177280c16499,0,524288,2818048,0,0c524288,142540800,-1409220608,2125468430,0,-805306368c16499,0,458752,2883584,0,0c458752,131923968,-1409220608,2125468430,0,1073741824c16500,0,524288,2949120,0,0c524288,18612224,-1409220608,2125468430,0,-1073741824c16500,0,524288,3014656,0,0c524288,19070976,-1409220608,2125468430,0,1073741824c16501,0,524288,3080192,0,0c524288,18284544,-1409220608,2125468430,0,-1073741824c16501,0,524288,3145728,0,0c524288,18284544,-1409220608,2125468430,0,1073741824c16502,0,262144,3211264,0,0c262144,20381696,-1409220608,2125468430,0,-2147483648c16502,0,196608,3276800,0,0c196608,131072,-1409220592,2125468430,0,-1342177280c16502,0,524288,3342336,0,0c524288,18415616,-1409220608,2125468430,0,805306368c16503,0,458752,3407872,0,0c458752,131923968,-1409220608,2125468430,0,-1610612736c16503,0,458752,3473408,0,0c458752,18350080,-1409220608,2125468430,0,268435456c16504,0,786432,3538944,0,0c786432,18874368,-1409220608,2125468430,0,-805306368c16504,0,524288,3604480,0,0c524288,140705792,-1409220608,2125468430,0,1342177280c16505,0,524288,3670016,0,0c524288,142540800,-1409220608,2125468430,0,-805306368c16505,0,524288,3735552,0,0c524288,18284544,-1409220608,2125468430,0,1342177280c16506,0,524288,3801088,0,0c524288,18284544,-1409220608,2125468430,0,-805306368c16506,0,327680,3866624,0,0c327680,22020096,-1409220608,2125468430,0,536870912c16507,0,262144,3932160,0,0c262144,20447232,-1409220608,2125468430,0,0c37814272,0,1245184000,2125071390,0,0c1237319680,2125071327,-852492288,1443748084,0,0c-2047344640,1443748539,2084831232,2125071125,65536,1996488704c93801,980449025,28257,0,0,0c0,0,0,0,0,0c0,0,0,0,0,0c0,0,0,0,0,0c81788928,1443748086,0,0,0,0c0,0,0,0,0,0c0,0,0,0,0,0c0,0,0,0,0,0c0,0,0,0,0,0c0,0,0,0,0,0c0,0,0,0,0,0c0,0,0,0,0,0c0,0,0,0,0,0c0,0,0,0,0,0c0,0,0,0,0,0c0,0,0,0,0,0c0,0,0,0,0,0c0,0,0,0,0,0c0,0,0,0,0,0c-349700096,2125071302,1514143744,1443748539,0,0c15716,1847599671,1023438177,1953841442,21359,0c33619968,0,514850816,2125070303,514850816,2125070303c1819082752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1768711712,574441584,1914708529,574452847,808597041,808464432c1631338018,1717989178,574453792,2032149040,573579837,1631338031c1954047290,1031299872,825701922,573584432,1031365408,926365474c573584434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859185725,573584947,979450942,1768714099,1818838628,1631338092c1735553850,1919697762,1818326560,1714692669,1684156728,1010708258c1933205807,1684630639,1819044166,979450942,1702127981,1010708338c1815765295,792477294,980643959,1917874291,1886862398,1953708659c33582201,0,63963136,0,-1347944448,1443412583c-153157632,-1500359296,14079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5011712,0c3211264,0,-65536,1442906111,1245184000,2125071390c-65536,-1,-1,-1,65535,65536c2162688,0,2006974464,1443748539,0,0c2097152,0,3211264,0,1971388416,1443748245c151060480,1443748539,242286592,1443748539,1998585856,1818326586c1634083389,577074028,20004399,0,-574095360,1443412582c-153157632,-1500359296,1852978943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75700797,2000436770c1769159280,1701605485,544436048,807550328,1031348258,790769698c1886862398,1936683066,1869182057,1914718318,1952541797,1181054569c1030582130,1819239202,577662325,1882534462,1936538484,1920413039c38891617,0,1954021376,1443412583,-153157632,-1500359296c1869100799,1869888114,1010705008,1702115958,1868723320,2000436856c1652061242,1852785528,1953391988,980892734,2000436848,1917874234c980892734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916434236,1010725456,1916434223,1010725456,1882879791,1010725456c1047673463,1916434236,1010725456,1701526135,1998614130,1818326586c573710909,2000436783,544895802,1635138167,841104748,1043276338c1765439292,2000436783,1132098362,980885619,1030513014,573714978c2000436783,1866887738,544437358,1935751799,1030318435,1818313506c1769103977,980885538,1936605544,1126317417,1651076193,539126130c1634024055,1933669491,574447977,1701669204,1699618931,1867653239c577659245,1664775968,1411530099,1936026985,2003127840,1836012064c790785633,980892734,1869377379,980885618,1030513014,1953849634c1043276399,1815770940,543649377,1635138167,1914846572,1431448949c980885538,1768188258,1918968381,574706477,792477231,1349663351c2000436850,759067706,-2133745712,-2116960560,-1244613936,-1244624431c-1194279472,673232336,-796864224,-793456450,-796733000,-776220491c-796798580,-793194310,-2117001035,-1311719728,-1328512815,-1194279472c539791313,-1093616944,-2066629168,-2133740080,-1110395440,-1194293551c539801808,-1244611632,-2100184368,-2133737776,-1194280752,792476457c1047804535,980889404,41959026,0,11599872,0c-2092367872,1443412587,-153157632,-1500359296,14079,0c0,0,270532608,1443748539,269484032,1443748539c0,0,0,0,0,0c0,0,-769654784,1443748538,-770703360,1443748538c956301312,1443748538,955252736,1443748538,104857600,1443748537c103809024,1443748537,258998272,1443748539,257949696,1443748539c-1009778688,1443748537,-1010827264,1443748537,482344960,2125070303c75563008,0,550502400,2125070303,550502400,2125070303c-1839202304,1443748539,-1839202304,1443748539,1127874560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75700797,2000436770,1769159280,1701605485c544436048,807550328,1031348258,790769698,1886862398,1936683066c1869182057,1914718318,1952541797,1181054569,1030582130,1819239202c577662325,1886862398,1936683066,1936090703,876508261,959723059c792473657,1882878071,1716482927,1952805734,1999584318,1869625968c1769236851,1044934255,980449084,1769172848,1852795252,1701978198c1769234796,1917216118,574451055,1634886000,1885434471,1010705000c1882878071,1716482927,1952805734,926036542,1009791795,980449071c1332965232,1702061670,792477300,1882878071,1953067887,1450078057c1886862398,1954047290,544501349,574453859,825308982,539112761c574454115,842479415,790769716,1886862398,1717986618,1165255525c1852142712,1030496372,858796578,539111474,857881972,892875570c1030889506,858927906,539112760,908213602,892614967,1010708258c2000318583,1315987826,795176559,1886862398,1668244538,1763734096c824327524,1847599671,1030057313,1953841442,1634227055,824206704c1010704953,980449071,1348693860,1631338098,1634887482,1667852400c1819113504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1768711712,574441584,1914708529,574452847,808597041,808464432c1631338018,1717989178,574453792,2032149040,573579837,1631338031c1954047290,1031299872,825701922,573584432,1031365408,926365474c573584434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859185725,573584947,979450942,1768714099,1818838628,1631338092c1735553850,1919697762,1818326560,1714692669,1684156728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75497472,0c154140672,0,-262144000,2125071302,1570766848,1443748539c1571291136,1443748539,1571291136,1443748539,420478976,1443748086c419430400,1443748086,0,1010696192,-628082057,1443748538c-627572736,1443748538,-627572736,1443748538,-65536,32767c-65536,32767,0,0,0,0c-65536,32767,-65536,32767,0,0c0,1047658496,1243641660,1443748537,1244135424,1443748537c1244135424,1443748537,-852492288,1443748084,-1226833920,2125070642c-1762656256,1443748539,-349700096,2125071302,1514143744,1443748539c0,0,8292,1768125281,47201641,27744c539099136,1097349751,-775916690,1443748538,0,0c0,0,0,0,0,0c0,0,0,0,-852492288,1443748084c0,0,670040064,1443748086,0,0c1772617728,2125071322,0,0,0,0c1775763456,2125071322,0,0,0,0c958398464,1443748538,0,0,0,0c-326107136,1443748538,-267911168,2125071302,0,0c-1735917568,1443748539,0,0,0,0c0,0,-2147418112,-1,-2147352577,-1c1705050111,2125071317,0,0,-1932984320,2125071149c65536,0,1744863697,2125070971,-1734868992,1443748539c3276800,0,1912602624,1010725456,14967,0c0,0,0,0,1635123200,841104748c1043276338,1933211452,536888186,1635138167,146796,1043267584c3307324,0,0,16872289,-65536,6619135c100,0,1310720,1818296320,25193,0c-1221066752,1443748528,0,0,0,0c0,0,0,0,1245184000,2125071390c2097152,140050432,67043586,1635138167,15724,0c-1747976192,1443747999,-1749024768,1443747999,0,539100159c1768045175,574450020,1395487329,1043276353,980889404,1047679090c1949988668,1819113504,1634759482,574448995,1936028272,1702261349c-786416094,-792801152,-776417100,-793390974,-793390917,792469689c1047804535,980889404,130039410,0,296747008,0c0,29537075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42146365,2000436770,1769159280,1701605485,544436048,807550328c1031348258,790769698,1886862398,1936683066,1869182057,1914718318c1952541797,1181054569,1030582130,1819239202,577662325,1886862398c1936683066,1936090703,826176613,842543922,792473653,1882878071c1716482927,1952805734,1999584318,1869625968,1769236851,1044934255c980449084,1769172848,1852795252,1701978198,1769234796,1917216118c574451055,1634886000,1885434471,1010705000,1882878071,1716482927c1946186598,926036542,1009791795,980449071,1332965232,1702061670c792477300,1882878071,1953067887,1450078057,1886862398,1954047290c544501349,574453859,892942642,573584185,1031365408,909457698c573583667,2000436783,1717910128,1952671078,1702131781,1814066286c825434685,573584695,574452768,892809523,1914708528,858989117c573583920,574448160,942879283,1043276341,980449084,1885434487c1701736270,2000436783,1868839536,544362595,574448745,539113009c1701667182,1967202877,1750298484,543518817,1042429745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60049698,808597813,2036539426,892936765,808857910,1010708258c2017091887,1047360102,1882874172,1198814066,544042853,1953722992c1869750845,1382313589,570450789,979450942,30305,1627389952c26426,0,0,8810,1029767168,1818326562c909521184,790771510,1630485566,1282826554,1010726003,1882874159c1198814066,1047359333,1933205820,1684630639,1819044166,979450942c1650946675,544369731,1030513014,1717986850,577136230,792477231c1862285921,1180985708,27753,1815765308,8302,0c0,0,0,0,0,0c0,0,-2147418112,-1,-2147352577,-1c16777215,0,0,0,983040,1852586593c1218460734,2125071327,0,0,-1996488704,2125071125c262144,0,1943037033,2125070646,-1762656256,1443748539c0,0,788529152,979450942,26213,0c0,807534592,1704996642,2125071317,0,0c-1993867264,2125071125,65536,0,-772771014,2125070643c-1762656256,1443748539,6553600,0,1946157056,1047817829c-35012,-1,1040252927,1,1704984576,2125071317c0,0,-1990721536,2125071125,65536,0c-994024343,2125070643,-1762656256,1443748539,13107200,0c973078528,1868981602,25970,0,0,0c0,0,0,0,0,0c0,0,0,0,0,0c0,0,0,0,-868220928,2125070648c-443547648,1443748538,974127104,2125070649,-443547648,1443748538c-778043392,2125070648,-443547648,1443748538,-1498415104,2125070650c-443547648,1443748538,0,0,0,0c0,0,0,0,0,0c0,0,1523187712,1935762688,1769161076,1411530081c85028201,0,65536,83230720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75700797,2000436770,1769159280,1701605485c544436048,807550328,1031348258,790769698,1886862398,1936683066c1869182057,1914718318,1952541797,1181054569,1030582130,1819239202c577662325,1886862398,1936683066,1936090703,876508261,959723059c792473657,1882878071,1716482927,1952805734,1999584318,1869625968c1769236851,1044934255,980449084,1769172848,1852795252,1701978198c1769234796,1917216118,574451055,1634886000,1885434471,1010705000c1882878071,1716482927,1952805734,926036542,1009791795,980449071c1332965232,1702061670,792477300,1882878071,1953067887,1450078057c1886862398,1954047290,544501349,574453859,825308982,539112761c574454115,842479415,790769716,1886862398,1717986618,1165255525c1852142712,1030496372,858796578,539111474,857881972,892875570c1030889506,858927906,539112760,908213602,892614967,1010708258c2000318583,1315987826,795176559,1886862398,1668244538,1763734096c824327524,1847599671,1030057313,1953841442,1634227055,824206704c1010704953,980449071,1348693860,1631338098,1634887482,1667852400c1819113504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1768711712,574441584,1914708529,574452847,808597041,808464432c1631338018,1717989178,574453792,2032149040,573579837,1631338031c1954047290,1031299872,825701922,573584432,1031365408,926365474c573584434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859185725,573584947,979450942,1768714099,1818838628,1631338092c1735553850,1919697762,1818326560,1714692669,1684156728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1731879215,1752195442,1631871849,1010721140,1731879215c1752195442,1010721641,980449071,1751346785,1010725487,1681553199c1769431410,1010722670,979594543,1768908867,1010722147,1178231661c1651272801,1047225185,1882879804,1047815017,559939584,2125070303c112263168,0,558891008,2125070303,558891008,2125070303c-1524629504,1443748539,-1524629504,1443748539,762183680,980447092c959330097,2000385136,1752458345,892547642,1882535982,1701329780c1952999273,775239482,1953510706,1869835579,1634891565,1953705328c979725433,1635086707,1983604082,2019914797,1851862388,1919903843c1886352442,1983659554,2019914810,2020565620,980892734,2019719284c1953394499,1047817829,1882879804,980892734,1047679088,1866102588c1718773110,1350004588,1952673397,1983543072,574450785,1936482662c1043276389,1647998780,543777897,1635138167,807550316,1010708258c1886599799,1852400481,980885607,1868981602,574449010,1998594608c1952866618,574452325,1998594608,1852402746,1819628133,1629633893c577729653,1815770912,1030057577,808727074,1010708258,1349663351c792477298,1349663351,792477298,1349532279,2000436850,1010725434c1349663351,2000436850,1919249210,980885614,1030513014,790770210c980892734,1998617203,1818326586,842146365,1010708258,795425399c980892734,1933802099,1983543072,574450785,790770226,980892734c1852786290,1998615412,1668505914,574450025,1768710467,577335906c1748662048,1769172545,1631789629,1919052140,1998594665,1935762746c1769161076,1411530081,1936026985,2003127840,1836012064,539127393c1935882871,1767121469,544433517,544695630,1634561874,1043276398c1664775996,1919904879,1983543072,574450785,1869903201,1010708258m1634482807,1998612334l1818326586,1970414141m576016941,1647998752" fillcolor="white" stroked="t" o:allowincell="f" style="position:absolute;margin-left:343.65pt;margin-top:17.9pt;width:52.8pt;height:61.15pt;flip:x;mso-wrap-style:none;v-text-anchor:middle;rotation:90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182245</wp:posOffset>
                </wp:positionV>
                <wp:extent cx="1038860" cy="525780"/>
                <wp:effectExtent l="128905" t="28575" r="31750" b="32385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525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path="c15429,0,9257,6486,14177,6486c14177,18359,0,18359,0,21600c16680,21600,16680,6486,21600,6486c15429,0,19988480,0,1819541504,418657c-65536,65536,0,2031616,0,32768c425984,1836056576,1205091,-65536,65536,0c2031616,0,32768,425984,1869414400,1860718c-65536,65536,0,262144,1048576,1048576c393216,1633878016,2319986,-65536,65536,0c327680,2097152,2097152,393216,1919811584,-38043c393216,65536,0,2031616,0,32768c425984,1668022272,3697775,-65536,65536,0c2031616,0,32768,425984,1836187648,3763829c-65536,65536,0,393216,4194304,4194304c393216,1634402304,-35726,-65536,65536,0c2031616,0,32768,491520,0,0c16842752,0,655360,3,1836089344,746339c3,1836089344,811875,3,1836089344,877411c3,1836089344,1008483,6291459,1633878016,1074802c2097155,1633878016,1140338,2097155,1633878016,1205874c1048579,1869414400,1729646,3,1819574272,1794913c3,1819574272,2319201,3,1668055040,2321519c3,1668055040,27759,0,0,0c0,0,0,0,0,0c0,0,0,0,0,0c0,0,0,0,0,0c0,0,0,0,9502720,0c65536,0,0,0,0,0c0,0,0,0,0,0c0,0,0,0,0,0c0,0,0,0,0,0c0,0,0,0,0,0c0,0,0,0,2162688,0c1561329664,1443748539,0,0,0,0c8454144,0,220200960,1443748539,-864026624,2125071315c0,0,0,0,0,0c1310720,0,0,0,0,0c-625475584,1443748538,0,-65536,98303,1443692544c0,0,0,0,0,0c0,0,13697024,0,-1494220800,1443748537c-497025024,1443748538,-341835776,1443748538,0,524288c0,0,223346688,2125071327,-571473920,1443748538c13762560,0,4915200,0,0,0c3932160,0,18677760,0,0,0c-524288,-1,65535,0,65536,0c0,0,16259,0,-402636925,1443748085c0,131072,589824,655360,421265408,1970573767c-685711015,1443748538,0,0,14680064,0c10551296,0,-2031288320,1443412587,-153157632,-1500359296c14079,0,0,0,948436992,2125071317c952107008,2125071317,958398464,2125071317,264241152,1443748539c3801088,353566720,257955405,1443748539,259260416,1443748539c260046848,1443748539,272629760,1443748539,273678336,1443748539c273678336,1443748539,0,0,0,0c0,0,0,0,4259840,0c1653604352,2125071304,65536,65536,1661468672,2125071304c-1024458752,1443748537,-746586112,2125069744,65536,0c790757376,62,3211264,0,-250609664,2125071302c758120448,1443748155,0,524288,0,1443748538c3145728,0,3211264,0,1971388416,1443748245c-1013907456,1443748537,-706674688,1443748538,1702100992,1043276402c-1128529920,1443748537,9502720,0,235929600,1443748539c223346688,1443748539,229638144,1443748539,-483393536,1443748538c972029952,1443748538,226492416,1443748539,59768832,1443748539c62914560,1443748539,66060288,1443748539,69206016,1443748539c72351744,1443748539,3080192,6619245,6357108,7340079c6750315,6815779,7536737,6357072,7602290,524288c966787072,1443748538,2162688,0,1547698176,1443748005c0,0,2097152,0,17891328,0l-1388314624,1443748118c-1477443584,1443748018,524288,327680,131072,327680c131072,0,0,0,0,0c0,65536,18677760,0,18677760,0c-65536,1819042106,1245214575,2125071390,1245184000,2125071390c1245184000,2125071390,1245184000,2125071390,68747264,1634548581c26482,0,0,0,1634205696,1852401522c1245213741,2125071390,1245184000,2125071390,1245184000,2125071390c1245184000,2125071390,134479872,1832612976,28531,0c0,0,1701314560,1949136443,761296997,-37279c-1,1042481151,1225392128,1651769344,30831,0c131072,0,482344960,2125070303,12648448,0c180355072,1443748538,-341835776,1443748538,0,524288c0,0,223346688,2125071327,-571473920,1443748538c13762560,0,4915200,0,0,0c3932160,0,18677760,0,0,0c-524288,-1,65535,0,1694564352,1969300029c28532,0,16259,0,-402636925,1443748085c0,146688,589824,1043276402,421295932,1970573767c-617553575,1443748538,421265408,1970573767,38920537,0c-1116930048,1443412583,-153157632,-1500359296,14079,0c0,0,0,0,0,0c0,0,0,0,210763776,1443748154c216006656,1443748154,221249536,1443748154,0,0c0,0,0,0,0,0c0,0,0,0,0,0c0,0,0,0,0,0c0,0,0,0,0,0c0,0,0,0,0,0c0,0,0,0,0,0c0,0,0,0,0,0c0,0,0,0,0,0c0,0,0,0,0,0c0,0,0,0,0,0c0,0,0,0,0,0c0,0,0,0,0,0c0,0,0,0,114294784,0c5242880,0,2122186752,1443412583,0,0c486014976,2125071306,1572864,1443692544,-700448768,1443748538c-701497344,1443748538,1106247680,1443748538,1105199104,1443748538c99614720,0,3145728,0,-1414660096,352477c0,0,513802240,2125071306,196608,0l-1166016512,2125468430l3211264,0l970981376,1443748538l482344960,2125070303l513802240,2125071306l262144,0l39845888,0l3211264,0l-566231040,2125070648l-443547648,1443748538l-1129316352,1443748537l-1128792064,1443748537l-1128792064,1443748537l2162688,0l616562688,1443748537l0,0l2097152,0l13697024,0l-617611264,1443748538l-774897664,1443748537l962592768,1443748538l0,3997696l0,0l223346688,2125071327l173015040,1443748539l10813440,0l3932160,0l0,0l2949120,0l14745600,0l0,0l-524288,-1l65535,0l536936448,1768700535l25966,0l16254,0l-402636930,1443748085l0,139776l589824,1010725456l742029103,-529683044l432048158,1443748539l0,0l1631453184,824327536l3219490,0l-227016704,2125071302l-1821376512,1443748092l0,3997696l2097152,7536640l3145844,0l6356992,0l-590872576,2125071316l65536,0l0,0l0,0l-584056832,2125071316l-580386816,2125071316l510656512,1443748539l866123776,1443748539l913309696,1443748539l-746586112,2125069744l3145728,0l12648448,0l78643200,2125071327l-58720256,1443748538l536870912,1935882871l1767121469,544433517l544695630,1634561874l1998594670,1668505914l574450025,1701669204l1699618931,1867653239l577659245,1748662048l1769172545,1767121469l536896877,544695630l28498,0l0,0l1030488064,573846050l2000436783,1132098362l980885619,1030513014l573846050,2000436783l1851878458,980885607l1030513014,762209570l539120469,1634024055l1929409651,574447977l28261,1043267584l12582912,0l3211264,0l0,0l0,0l65536,0l0,0l0,0l3211264,0l-65536,1442906111l1245184000,2125071390l-65536,-1l-1,-1l65535,65536l5308416,0l1539833856,2125071327l-1509949440,1443748539l823132160,1443748537l0,0l0,0l0,0l0,0l0,0l7340032,101l6356992,0l-504496128,1443412580l-153157632,-1500359296l14079,6486l14177,6486l14177,18359l0,18359l0,21600l16680,21600l16680,6486l21600,6486l15429,0l23134208,0l1918369792,2125071322l0,0l0,0l0,0l0,0l0,0l0,0l-775946240,1443748538l-502267904,1443748538l0,0l0,0l0,0l0,1010696192l24879,0l0,0l0,0l0,0l0,0l0,0l0,0l0,0l0,0l0,0l0,0l0,0l0,0l0,0l0,0l0,0l0,0l0,0l-1058013184,2125066540l1238368256,1443748013l0,0l0,0l0,0l0,0l0,0l0,0l0,589824l77602,0l-356515840,1443748156l0,0l37814272,0l-341835776,1443748538l0,0l1237319680,2125071327l-852492288,1443748084l0,0l-415760384,1443748538l2084831232,2125071125l65536,0l262144,1l-513802240,1443748150l0,0l0,0l0,0l0,0l0,0l0,0l0,0l0,0l0,0l0,0l0,0l0,0l0,0l210763776,1443748154l216006656,1443748154l221249536,1443748154l0,0l0,0l0,0l0,0l0,0l0,0l0,0l0,0l0,0l0,0l0,0l0,0l0,0l0,0l0,0l0,0l0,0l0,0l0,0l0,0l0,0l0,0l0,0l0,0l0,0l0,0l0,0l0,0l0,0l0,0l0,0l0,0l0,0l0,0l0,0l0,0l-1515192320,1443748537l-1508376576,1443748537l-1506803712,1443748537l-349700096,2125071302l975175680,1443748538l0,0l100,0l0,0l0,0l3211264,0l-227016704,2125071302l-1821376512,1443748092l0,524288l0,0l0,0l3211264,0l-255852544,2125071302l178257920,1443748154l0,524288l0,0l0,0l3211264,0l-250609664,2125071302l278921216,1443748154l0,524288l0,0l0,0l3211264,0l-250609664,2125071302l184549376,1443748154l0,524288l0,0l0,0l3211264,0l-247988224,2125071302l1152385024,1443748158l0,524288l0,0l0,0l3211264,0l-247988224,2125071302l1270874112,1443748158l0,524288l0,0l0,0l3211264,0l-242745344,2125071302l201326592,1443748154l0,524288l16777216,0l498073600,2125070303l3211264,0l-227016704,2125071302l196083712,1443748154l0,524288l1818230784,790783347l980892734,1768188258l3241760,0l0,0l524288,0l75694080,0l18677760,0l0,2113929216l9502720,0l-1162346496,2125071333l65536,0l0,0l0,0l-1145044992,2125071333l-1141374976,2125071333l-1128267776,2125071333l0,0l0,0l0,0l0,0l1245184000,2125071390l1245184000,2125071390l1245184000,2125071390l0,0l-1045430272,1443747782l9437184,0l3211264,0l-253231104,2125071302l335544320,1443748154l0,524288l0,0l1245184000,2125071390l3211264,0l196608,524288l69140480,70517813l70452272,70452286l1080,0l1245184000,2125071390l3211264,0l0,0l0,0l65536,0l0,0l0,0l3211264,0l-566231040,2125070648l157286400,1443748538l783286272,1443748246l783810560,1443748246l783810560,1443748246l3211264,0l-242745344,2125071302l1901068288,1443748153l0,524288l3145728,1443692544l3145728,0l3211264,0l-65536,65535l1245184000,2125071390l-65536,-1l-1,-1c65535,65536,4259840,0,65536,1245184c2097152,2883630,3801147,6291501,4128807,6225953c2228285,8192123,2687016,6094939,0,100c2162688,0,182255616,12255232,0,0c0,21600,16842752,0,65536,327680c1953497088,1443748156,0,1763704832,-1724891804,1443747798c-317194240,1443748538,-8388608,1443748156,0,1768292352c-1959760788,1443748157,0,539099136,877687923,1443747783c-314048512,1443748538,856686592,1443748158,0,1953693696c559967353,1443748158,0,1650524160,-141529229,1443748005c-310902784,1443748538,1572864000,1443748539,0,1852375040c-64981971,1443748153,0,1952710656,-2135934360,1443748151c-307757056,1443748538,1139802112,1443748158,0,1920401408c1016098913,1443748156,0,996474880,-1138741898,1443747780c-304611328,1443748538,1006698496,1702115958,29816,1446903808c58785792,0,263061504,1443412591,-153157632,-1500359296c14079,0,0,0,0,0c0,0,0,0,0,0c0,0,0,0,0,0c0,0,0,0,0,0c0,0,0,0,0,0c0,0,0,0,0,0c0,0,0,0,0,0c0,0,0,0,0,0c0,0,0,0,0,0c0,0,0,0,0,0c0,0,0,0,0,0c0,0,0,0,0,0c0,0,0,0,0,0c977272832,1443748124,0,0,0,0c0,0,0,0,0,0c0,0,-513802240,1443748150,0,0c0,0,0,0,0,0c0,0,0,0,0,0c0,0,0,0,0,0c0,0,0,0,0,0c210763776,1443748154,216006656,1443748154,221249536,1443748154c0,0,0,0,0,0c0,0,0,0,0,0c0,0,0,0,0,0c0,0,0,0,0,0c0,0,0,0,0,0c0,0,0,0,0,0c0,0,0,0,0,0c0,0,0,0,0,0c0,0,0,0,0,0c0,0,0,0,0,0c0,0,0,0,0,0c0,0,0,0,0,0c0,0,0,0,0,0c114294784,0,3145728,0,-1840316416,1443412583c0,0,513802240,2125071306,196608,0c59768832,0,154206208,0,-262144000,2125071302c-782237696,1443748538,-781713408,1443748538,-781713408,1443748538c420478976,1443748086,419430400,1443748086,0,577961984c1087388734,1443748538,1087897600,1443748538,1087897600,1443748538c-65536,32767,-65536,32767,0,0c0,0,-65536,32767,-65536,32767c0,0,0,1931476992,1133538665,1443748537c1134034944,1443748537,1134034944,1443748537,-852492288,1443748084c-1226833920,2125070642,-244318208,1443748538,-349700096,2125071302c975175680,1443748538,0,0,8804,2000436770c47200880,28780,544342016,807550328,1219502114,1443748537c0,0,0,0,0,0c0,0,0,0,0,0c-852492288,1443748084,0,0,670040064,1443748086c0,0,1772617728,2125071322,0,0c0,0,1775763456,2125071322,1105199104,1443748538c0,0,-1447034880,1443748157,0,0c0,0,1646264320,1443748534,-267911168,2125071302c0,0,-217579520,1443748538,0,0c0,0,0,0,-2147418112,-1c-2147352577,-1,1705050111,2125071317,0,0c-1932984320,2125071149,65536,0,1744844851,2125070971c-216530944,1443748538,3276800,0,1694498816,2000436783c14960,0,0,0,0,0c1750269952,543518817,1010704953,980449071,1342205796,1631338098c157498,1667825664,3307552,0,0,16871540c-65536,6619135,100,0,1310720,779288576c29295,0,-1221066752,1443748528,0,0c-351797248,1443748538,0,0,0,0c1245184000,2125071390,2097152,140050432,67043586,1868770932c12141,0,-1747976192,1443747999,-1749024768,1443747999c0,1852376063,1634227047,1042441584,1936750396,1886615354c1886862398,1315125875,1349538678,1010708338,980643959,1917874291c979450942,1836213880,979450942,543581807,807550328,1031348258c790769698,979450942,544503909,574453859,858862385,573584438c1031365408,859321890,573585458,792477231,1719155297,1010724210c1919957601,1699181683,1881173359,1031041906,1970237986,1699898478c1042445411,1631215932,1953713270,979450942,1847616615,1030057313c1784963362,1835409442,574447980,543973750,909522481,1043276343c979447612,1934390881,792477300,1919957601,1699181683,1010724207c1869822561,1180985708,1047293033,1933205820,1130522482,1981837932c574450785,1717986918,790783590,1630485566,1819243322,1766220905c1010723948,1852586593,574453536,909325110,1010704944,1869822561c1180985708,1047293033,1933205820,1130522482,1981837932,574450785c825779764,790783074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949987696,1048076920c1949988668,1131963000,1694527087,1010725998,1047542391,1882879804c1010725456,1987000951,1818653285,1968207727,544498542,1635138167c1713519980,1702063201,1010708258,1768045175,1998612836,1818326586c573579837,2000436783,1634759482,1735289187,1647998752,1919903333c807550309,980885538,1702127201,841104754,539111472,1768700535c1968334190,574449004,1869903201,980885538,1701734764,926032445c1043276342,1782216508,980885603,1030513014,1852138274,577922420c2000436783,1917874746,1999584318,1917874746,1999584318,1917874234c980892734,2000436850,1917874746,980892734,1852990827,1983543072c574450785,1043276338,1933211452,980885626,1030513014,574108194c2000436783,1043292730,1765439292,2000436783,1132098362,980885619c1030513014,574108194,2000436783,1866887738,544437358,1935751799c1030318435,1818313506,1769103977,980885538,1936605544,1126317417c1651076193,539126130,1634024055,1933669491,574447977,1701669204c1699618931,1867653239,577659245,1664775968,1411530099,1936026985c2003127840,1836012064,790785633,980892734,1869377379,980885618c1030513014,1953849634,1043276399,1815770940,543649377,1635138167c1914846572,1431448949,980885538,1768188258,1918968381,574706477c792477231,1349663351,2000436850,-801213382,-792801120,-776417100c-793390974,1018745019,1949988655,1999584318,1010725434,1882879791c1999584318,1652061242,1852785528,1953391988,1996504126,1949987696c25208,1929379840,25146,0,0,29295c1010696192,1869494881,1869903169,796158310,1999584318,1647997808c1350132847,792477298,980643959,1047556983,979447612,1885434471c1147365736,1046574177,979447612,1885434471,1046702440,1886859068c1668178234,1047687016,973090620,2002874980,28265,1668099900c17210,0,0,0,0,0c0,0,0,0,-2147418112,-1c-2147352577,-1,26017791,0,25952256,0c983040,1869377379,1218461042,2125071327,0,0c-1996488704,2125071125,262144,0,1943039077,2125070646c-244318208,1443748538,0,0,1862270976,1702131052c27963,0,0,909246464,1704997678,2125071317c0,0,-1993867264,2125071125,65536,0c-772770704,2125070643,-244318208,1443748538,6553600,0c1929379840,1701607796,-36038,-1,1694564351,1c1704984576,2125071317,0,0,-1990721536,2125071125c65536,0,-994024076,2125070643,-244318208,1443748538c13107200,0,1996488704,1668183376,8308,0c0,0,0,0,0,0c0,0,0,0,0,0c0,0,0,0,0,0c-868220928,2125070648,157286400,1443748538,974127104,2125070649c157286400,1443748538,-778043392,2125070648,157286400,1443748538c-1498415104,2125070650,157286400,1443748538,0,0c0,0,0,0,0,0c0,0,0,0,1523187712,1043276288c1647998780,2000436783,12675386,0,-553648128,1443748538c312475648,1443748538,2359296,720896,0,0c223346688,2125071327,-1196425216,1443748537,10813440,0c3932160,0,0,0,2949120,0c14745600,0,0,0,-524288,-1c65535,0,-989790208,1443412586,0,0c16254,0,-402636930,1443748085,0,178688c589824,0,-861601792,1561824019,-1137671497,1443748535c-861601792,1561824019,9536183,0,-2019557376,1443748534c-2019033088,1443748534,-2019033088,1443748534,57671680,1443748539c58195968,1443748539,58195968,1443748539,15728640,1443748539c17694720,0,53477376,1443748539,54263808,1443748539c54263808,1443748539,2100297728,1443748537,2101084160,1443748537c2101084160,1443748537,0,0,0,0c-67764224,1443748538,5308416,0,1539833856,2125071327c1318060032,1443748539,-58720256,1443748538,0,0c0,0,0,0,0,0c0,0,513802240,2125071306,4259840,0c485490688,2125070303,286261248,1443748539,521666560,2125071306c0,0,-746569696,2125069744,262144,1443692544c4194304,0,23068672,0,1918369792,2125071322c0,0,0,0,0,0c0,0,0,0,0,0c-68157440,1443748538,239075328,1443748539,0,0c0,0,0,0,0,1702100992c15730,0,0,0,0,0c0,0,0,0,0,0c0,0,0,0,0,0c0,0,0,0,0,0c0,0,0,0,0,0c0,0,0,0,0,0c-1058013184,2125066540,1238368256,1443748013,0,0c0,0,0,0,0,0c0,0,0,0,0,589824c74301,0,-1017118720,1443748157,0,0c21037056,0,1352597504,1443412580,-153157632,-1500359296c-209176833,1443748085,-25165824,1443748538,-526909440,1443748156c0,1886584832,-522689695,1443748156,396361728,1443748158c1998585856,1443748512,0,0,309264384,0c98762752,0,309264384,0,98762752,0c196608,980877312,26982,0,905969664,790769714c1817197630,1443748512,1816133632,1443748512,-479199232,1443748156c-717750272,2125066435,-209190912,1443748085,2096103424,1443748512c-526909440,1443748156,0,539099136,-522700169,1443748156c0,0,2008547328,1443748512,0,0c80281600,0,69337088,0,80281600,0c69337088,0,196608,1933180928,17274,0c838860800,1043276340,-2127548612,1443748512,-2128609280,1443748512c482344960,2125070303,30474240,0,-1414594560,352477c-153157632,-1500359296,980891391,2037666672,1998611820,1818326586c1867391549,1818324338,1010708258,1886599799,1852400481,980885607c1701734764,1701606738,1969300029,539127668,1768700535,574449006c573584947,1647998752,1919903333,807550309,980885538,1702127201c807550322,1010708258,1852390007,980885604,1936877926,1852394612c924990821,790769714,980892734,1998611306,1818326586,1868702269c790784116,980892734,1047679090,1916434236,1953394502,980885619c1768125281,1411530089,1936026985,2003127840,1836012064,539127393c1097349751,1030321006,1835619362,1310749541,1377859429,1851878767c980885538,574452579,1701669204,1699618931,1867653239,577659245c2000436783,544895802,1635138167,841104748,1043276340,1933211452c544424826,1635138167,841104748,1043276340,980889404,1047679090c980889404,1047679088,1916434236,980892734,1047679090,1916434236c1953394502,980885619,574452579,1701669204,1699618931,1867653239c577659245,1631221536,1768514419,1767121469,544433517,544695630c1634561874,1998594670,1849780282,574450035,1701669204,1699618931c1867653239,577659245,2000436783,544895802,1635138167,841104748c1043276340,1933211452,544424826,1635138167,841104748,1043276340c980889404,1047679090,980889404,1382825586,37840485,0c962592768,1443748538,0,0,1237319680,2125071327c-852492288,1443748084,0,0,20447232,1443748539c2084831232,2125071125,65536,1996488704,224873,980449025c-513773983,1443748150,0,0,0,0c0,0,0,0,0,0c0,0,0,0,0,0c0,0,0,0,0,0c0,0,0,0,-1157627904,1443748155c-1163919360,1443748155,0,0,0,0c0,0,0,0,0,0c0,0,0,0,0,0c0,0,0,0,0,0c0,0,0,0,0,0c0,0,0,0,0,0c0,0,0,0,0,0c0,0,0,0,0,0c0,0,0,0,0,0c0,0,0,0,0,0c0,0,0,0,0,0c0,0,0,0,0,0c0,0,0,0,-583008256,1443748538c-577241088,1443748538,-574619648,1443748538,-349700096,2125071302c-744488960,1443748538,0,0,25700,539113009c1694523758,1967202877,28532,0,2162688,0c65536,47716,3997696,0,-1274544128,2125468430c2162688,0,-1355808768,1443748539,0,0c2097152,0,2162688,0,414187520,1443748539c0,0,-1246232576,2125468430,3211264,0c-250609664,2125071302,278921216,1443748154,0,3997696c1869611008,1663988838,1865379183,1667851878,3223397,0c-250609664,2125071302,184549376,1443748154,0,3997696c1886650368,1937193587,2000436848,1664775024,3241550,0c-247988224,2125071302,969932800,1443748155,0,3997696c574357504,2032149040,573579837,1631338031,3237178,0c-247988224,2125071302,1539309568,1443748155,0,3997696c2016935936,1047360102,1882874172,1198814066,3239781,0c-227016704,2125071302,196083712,1443748154,0,3997696c543424512,1701667182,1684087357,1713381994,9530477,0c65536,0,0,0,1010696192,1882874159c1198814066,1047359333,1933205820,1684630639,1819044166,979450942c1650946675,544369731,1030513014,1717986850,577136230,792477231c1869822561,1180985708,1047293033,1815765308,1031217262,858994210c1042427958,1933205820,1684630639,1819044166,979450942,1650946675c544369731,1030513014,946222114,577004081,3227183,0c4259840,7602293,5439599,6357096,6619248,3211296c56,-201326592,3195073,0,62980096,0c-1312817152,1443412583,-153157632,-1500359296,5846783,1048576c1587574588,1443748153,-1067450368,1443747780,5832704,131072c1590704759,1443748153,-1067450368,1443747780,5832704,983040c1455432253,1443748153,-1123024896,1443747780,5963776,8716289c1568700220,1443748153,1534066688,1443748153,1469644800,16c1458584940,1443748153,961544192,1443748153,6619136,1c1473265001,1443748153,-1138753536,1443747780,6619136,65537c1477468777,1443748153,-1138753536,1443747780,6619136,131072c1594910030,1443748153,-1138753536,1443747780,1469841408,0c1598060389,1443748153,789577728,1443748153,1469841408,65536c1502625132,1443748153,1510998016,1443748153,1468792832,0c1470132770,1443748153,961544192,1443748153,6619136,0c1484795708,1443748153,-1123024896,1443747780,6029312,8585216c1559285941,1443748153,-226492416,1443748152,1469513728,16c1491105583,1443748153,-1067450368,1443747780,6684672,1c1494251631,1443748153,-1123024896,1443747780,6684672,8519681c1498442851,1443748153,-1067450368,1443747780,6684672,65537c1550871663,1443748153,1608515584,1443747775,8192000,0c1819239200,574452335,33633315,0,514850816,2125070303c514850816,2125070303,1852375040,1819898995,1830960485,1919251561c1852121122,1885430628,1818632765,790787169,829897790,1920416304c1948282977,1030058105,1852796450,1043276389,980823868,1853190002c1667592804,792477300,1768962679,1010725987,979594543,1819042118c1801675106,1831812158,1816214115,1852990836,1130722401,1702129263c574518382,573978418,24198703,0,505413632,2125070303c505413632,2125070303,-464519168,1443748538,142606336,1443748539c3145728,0,3145728,0,-1487929344,1443412582c220200960,1443748539,-470810624,1443748538,217055232,1443748539c6291456,0,4194304,0,-1414529024,352477c63963136,1443748538,0,0,0,0c192479232,2125469261,126877696,1443748539,0,0c13697024,0,-465567744,1443748538,-475004928,1443748538c486014976,2125071306,1572864,0,-592445440,1443748538c-593494016,1443748538,494927872,1443748535,493879296,1443748535c5242880,0,3145728,0,1207959552,1443412583c126877696,1443748539,0,0,0,0c264110080,577074028,5324335,0,1137704960,1443748537c486539264,2125070303,486014976,2125071306,1572864,1443692544c-1007681536,1443748537,-1008730112,1443748537,1817182208,1443748537c1816133632,1443748537,65011712,0,10551296,0c-1131413504,1443748158,-717750272,2125066435,-209190912,1443748085c242745344,1443748539,639107072,1443748157,0,2125070336c643301376,1443748157,244842496,1443748539,2018508800,1443748512c0,0,107282432,0,54329344,0c107282432,0,54329344,0,196608,1443692544c0,0,0,0,1504706560,1443748512c1503657984,1443748512,4259840,0,760217600,1443412587c-153157632,-1500359296,7288575,5439597,6357096,6619248c6619207,7143535,7602277,7929970,0,0c2162688,0,0,65536,34,0c0,0,3211264,0,-1384120320,1443412580c-153157632,-1500359296,521680639,2125071306,0,0c1720352,1835008,2162688,0,2100297728,1443412583c-153157632,-1500359296,543504127,14385,17891328,0c-1388314624,1443748118,625999872,1443748012,327680,327680c131072,327680,131072,0,0,0c0,0,0,65536,14745600,0c14745600,0,-65536,1818311279,1245212524,2125071390c1245184000,2125071390,1245184000,2125071390,1245184000,2125071390c68747264,1832609140,29281,0,0,0c996671488,1735549293,1245212265,2125071390,1245184000,2125071390c1245184000,2125071390,1245184000,2125071390,134479872,892808755c29808,0,0,0,1902641152,1701994869c1948284475,-34715,-1,1950023679,1225326592,1949958144c30821,0,131072,0,1852112896,15988c12648448,0,-902823936,1443748269,312475648,1443748538c0,2359296,0,0,223346688,2125071327c1472200704,1443748539,10813440,0,3932160,0c0,0,2949120,0,14745600,0c0,0,-524288,-1,65535,0c1694564352,1969300029,28532,0,16254,0c-402636930,1443748085,0,146688,589824,1043276402c-2083424452,863452292,-774885278,1443748537,-2083454976,863452292c16855138,0,655360,3,1836089344,746339c3,1836089344,811875,3,1836089344,877411c3,1836089344,1008483,6291459,1633878016,1074802c2097155,1633878016,1140338,2097155,1633878016,1205874c1048579,1869414400,1729646,3,1819574272,1794913c3,1819574272,2319201,3,1668055040,2321519c3,1668055040,1819307119,1936674917,573579837,1668246560c1029989739,539111458,1870225772,1850307701,1819043139,573579837c1819042080,1984919407,1634497125,824327536,1701978146,1769234796c1699243382,1952999273,842146365,2000436770,1769159280,1701605485c544436048,807550328,16785442,0,3211264,0c0,0,0,0,65536,0c0,0,0,0,3211264,0c-250609664,2125071302,758120448,1443748155,0,3997696c0,0,1245184000,2125071390,3211264,0c-255852544,2125071302,178257920,1443748154,0,3997696c-483393536,1443748538,3538944,0,3211264,0c-247988224,2125071302,-1299185664,1443748155,0,3997696c0,1634562671,1043276396,0,3211264,0c-65536,65535,1245184000,2125071390,-65536,-1c-1,-1,65535,65536,3211264,0c-253231104,2125071302,335544320,1443748154,0,3997696c0,0,1245184000,2125071390,3211264,0c-566231040,2125070648,-58720256,1443748538,-1779433472,1443748157c-1778384896,1443748157,-1778384896,1443748157,10551296,0c-1131413504,1443748158,-717750272,2125066435,151519232,1443748539c2096103424,1443748512,639107072,1443748157,0,0c643301376,1443748157,0,0,153616384,1443748539c0,0,107282432,0,54329344,0c107282432,0,54329344,0,196608,1443692544c0,0,1744830464,1443748245,1504706560,1443748512c1503657984,1443748512,5308416,0,-1819279360,1443412583c-153157632,-1500359296,6633215,3211296,56,458752c524288,589824,261095424,1443748539,2038431744,1443748539c2037383168,1443748539,2037383168,1443748539,3211264,0c65536,917504,6553600,6357106,6881399,6750318c4390958,7536757,7274612,109,3211264,0c1873805312,1443412580,-153157632,-1500359296,4536063,6553710c6357070,6619245,6619136,0,5308416,0c1752367104,1600483425,1967194160,1750298484,543518817,302004273c209780736,197656576,34734080,282263552,544669696,1634561874c-1821376402,1443748092,0,3997696,498073600,2125071306c3211264,0,-1541341184,1443412582,-153157632,-1500359296c5453567,6357096,6619248,3211296,56,0c2162688,0,65536,458752,1752367104,1600483425c1814036528,2125066371,12648448,0,78643200,2125071327c-443547648,1443748538,-1660944384,1443748531,-1651507200,1443748531c-693108736,1443748538,-694157312,1443748538,2028994560,1443748539c2027945984,1443748539,265289728,1443748539,264241152,1443748539c234881024,1443748539,0,0,0,0c-1916796928,1443748539,-501219328,1443748538,-502267904,1443748538c1836056576,1443748539,1835008000,1443748539,-460324864,1443748538c-461373440,1443748538,939524096,1443748538,0,1443692544c1769078784,1952981565,4288628,0,-63963136,1443748538c485490688,2125070303,521666560,2125071306,0,0c1127890976,1667854184,1699881061,1919513969,4223845,0c9437184,0,-147783680,1443412582,-153157632,-1500359296c1703950079,2125071335,0,0,-1905262592,2125070250c-1384120320,2125070250,0,0,65536,65536c493682688,2125071289,484442112,2125071289,-2011889664,2125070842c299892736,1443748539,721420288,1430471467,-1879029938,2125070250c0,0,-1212153856,2125468430,242221056,1443748539c5308416,0,1869479936,1442866542,0,0c121241600,311820288,209780736,197656576,34734080,282263552c0,18359,0,21600,16680,21600c-1013972992,1443748537,13697024,0,-956235776,1443412580c-153157632,-1500359296,1047279359,1815765308,1031217262,858994210c1042427958,1933205820,1684630639,1819044166,979450942,1650946675c544369731,1030513014,946222114,577004081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473837346,2125070303,14680064,0c37814272,0,312475648,1443748538,0,0c1237319680,2125071327,-852492288,1443748084,0,0c324534272,1443748539,2084831232,2125071125,65536,0c262144,2125071105,-513802240,1443748150,0,0c0,0,0,0,0,0c0,0,0,0,0,0c0,0,169869312,1443748154,0,0c0,0,0,0,0,0c-1157627904,1443748155,-1163919360,1443748155,0,0c0,0,0,0,0,0c0,0,0,0,0,0c0,0,0,0,0,0c0,0,0,0,0,0c0,0,0,0,0,0c0,0,0,0,0,0c0,0,0,0,0,0c0,0,0,0,0,0c0,0,0,0,0,0c0,0,0,0,0,0c0,0,0,0,0,0c0,0,0,0,0,0c395313152,1443748539,401080320,1443748539,403701760,1443748539c-349700096,2125071302,-744488960,1443748538,0,0c100,2125071145,-1140850688,1443747780,0,0c9502720,0,426770432,1443748539,427294720,1443748539c427294720,1443748539,101711872,1443748537,102760448,1443748537c102760448,1443748537,319815680,1443748539,17694720,0c-834666496,1443748528,-833880064,1443748528,-833880064,1443748528c-832569344,1443748528,-831782912,1443748528,-831782912,1443748528c0,0,0,0,67502080,0c3211264,0,-253231104,2125071302,335544320,1443748154c0,3080192,0,0,67633152,0c3211264,0,-250609664,2125071302,758120448,1443748155c0,3080192,0,0,67043328,0c3211264,0,-247988224,2125071302,-1299185664,1443748155c0,3080192,0,0,67502080,0c3211264,0,-255852544,2125071302,178257920,1443748154c0,3080192,379584512,1443748539,66715648,0c3211264,0,-227016704,2125071302,-1821376512,1443748092c0,2359296,0,0,67239936,0c3211264,0,-255852544,2125071302,174063616,1443748154c0,3080192,0,0,66519040,0c3211264,0,-250609664,2125071302,278921216,1443748154c0,3080192,0,0,66584576,0c3211264,0,-250609664,2125071302,184549376,1443748154c0,3080192,-1067450368,1443747780,66846720,0c3239014,0,-247988224,2125071302,969932800,1443748155c0,3080192,-1724907520,1443747798,66650112,0c9527664,0,367001600,1443748539,370147328,1443748539c373293056,1443748539,379584512,1443748539,382730240,1443748539c376438784,1443748539,385875968,1443748539,389021696,1443748539c392167424,1443748539,404750336,1443748539,407896064,1443748539c1440743424,1443748153,-1067450368,1443747780,6750208,1c1443918416,1443748153,-1123024896,1443747780,6750208,8519681c3240762,0,-247988224,2125071302,1539309568,1443748155c0,3080192,-1138753536,1443747780,8060928,0c3241788,0,-227016704,2125071302,196083712,1443748154c0,2359296,-1138753536,1443747780,6488064,0c3236197,0,-65536,2113994751,1245184000,2125071390c-65536,-1,-1,-1,65535,65536c3223330,0,0,0,3997696,0c430571520,0,14745600,0,0,2113929216c9502720,0,-1162346496,2125071333,65536,2125004800c0,0,0,0,-1145044992,2125071333c-1141374976,2125071333,-1128267776,2125071333,0,0c0,0,0,0,0,0c1245184000,2125071390,1245184000,2125071390,1245184000,2125071390c0,0,-1045430272,1443747782,6619136,65537c2178110,0,1957691392,1443748534,0,0c1594884096,1443748153,3211264,0,0,0c2359296,0,259522560,0,14745600,0c0,1442840576,3211264,0,2049966080,1443748539c-2053111808,1443748539,-2053111808,1443748539,-1631584256,1443748144c1073872896,1443692544,18939904,0,-1144979456,1443412583c-153157632,-1500359296,341759,327680,131072,327680c131072,0,0,0,0,0c0,65536,14745600,0,14745600,0c-65536,1443748153,1245184000,2125071390,1245184000,2125071390c1245184000,2125071390,1245184000,2125071390,68747264,0c21024,0,0,0,491257856,2125070303c1245184000,2125071390,1245184000,2125071390,1245184000,2125071390c1245184000,2125071390,134479872,1998612334,30266,0c0,0,1030225920,762470690,790643027,-50114c-1,980877311,1225326592,-1261436928,45264,0c0,0,980877312,792477298,14967,0c18874368,0,56688640,0,-695140352,1443412588c-153157632,-1500359296,14079,0,0,0c0,0,0,0,0,0c0,0,0,0,0,0c0,0,0,0,0,0c0,0,0,0,0,0c0,0,0,0,0,0c0,0,0,0,0,0c0,0,0,0,0,0c0,0,0,0,0,0c0,0,0,0,0,0c977272832,1443748124,0,0,0,0c0,0,0,0,0,0c0,0,-513802240,1443748150,0,0c0,0,0,0,0,0c0,0,0,0,0,0c0,0,0,0,0,0c0,0,0,0,0,0c210763776,1443748154,216006656,1443748154,221249536,1443748154c0,0,0,0,0,0c0,0,0,0,0,0c0,0,0,0,0,0c0,0,0,0,0,0c0,0,0,0,0,0c0,0,0,0,0,0c0,0,0,0,0,0c0,0,0,0,0,0c0,0,0,0,0,0c0,0,0,0,0,0c0,0,0,0,0,0c0,0,0,0,0,0c0,0,0,0,0,0c114294784,0,3145728,0,1213267968,1443412583c0,0,513802240,2125071306,196608,1999568896c117469754,0,3145728,0,-1414463488,352477c0,0,513802240,2125071306,196608,0c57671680,0,403767296,0,1556086784,1443748153c-1138753536,1443747780,8192000,65536,1434451968,1443748153c789577728,1443748153,6815744,131073,1425043282,1443748153c-1067450368,1443747780,6815744,65537,1526734967,1443748153c1534066688,1443748153,1469186048,16,1428186446,1443748153c979369984,1443748153,6815744,1,-788516318,2125071145c-422576128,1443748152,256901120,16,1487945263,1443748153c-1123024896,1443747780,6029312,8650752,-792708489,2125071145c476053504,1443748152,257490944,16,1607487602,1443748153c-1724907520,1443747798,7471104,131073,1601190974,1443748153c-1724907520,1443747798,7471104,65537,1604330099,1443748153c-1724907520,1443747798,7471104,1,-8363488,1443748152c-1138753536,1443747780,264699904,0,-39820256,1443748152c-1123024896,1443747780,266076160,0,-36691934,1443748152c-1138753536,1443747780,266076160,0,929067887,2125071125c-1067450368,1443747780,265945088,0,972058185,2125071125c-1123024896,1443747780,263979008,0,956313890,2125071125c-1067450368,1443747780,263979008,0,952137532,2125071125c-1067450368,1443747780,263979008,0,964701986,2125071125c-1067450368,1443747780,263979008,0,960513637,2125071125c-1067450368,1443747780,263979008,0,-15699098,1443748152c-1138753536,1443747780,264503296,0,935359589,2125071125c-1138753536,1443747780,264372224,0,2124147,1443748153c-1067450368,1443747780,265617408,0,947937650,2125071125c-1067450368,1443747780,264634368,0,-12568777,1443748152c1608515584,1443747775,264634368,0,985690170,2125071125c-1067450368,1443747780,264044544,0,903881277,2125071125c-1067450368,1443747780,265093120,0,866154300,2125071125c-1067450368,1443747780,265158656,0,989864501,2125071125c-1067450368,1443747780,264044544,0,908075581,2125071125c-1067450368,1443747780,265093120,0,870348604,2125071125c-1067450368,1443747780,265158656,0,998274369,2125071125c-1724907520,1443747798,264044544,0,916480316,2125071125c-1724907520,1443747798,265093120,0,878718778,2125071125c-1724907520,1443747798,265158656,0,981479027,2125071125c-1067450368,1443747780,264044544,0,899687022,2125071125c-1067450368,1443747780,265093120,0,861959284,2125071125c-1067450368,1443747780,265158656,0,994078563,2125071125c-1724907520,1443747798,264044544,0,912289892,2125071125c-1724907520,1443747798,265093120,0,874541171,2125071125c-1724907520,1443747798,265158656,0,1002467920,2125071125c833617920,1443747783,264110080,0,920665465,2125071125c833617920,1443747783,265224192,0,882909744,2125071125c833617920,1443747783,265289728,0,8404030,1443748153c-141557760,1443748005,266010624,0,-4168366,1443748152c-1067450368,1443747780,264765440,0,975191397,2125071125c860880896,1443747775,264896512,0,887111215,2125071125c860880896,1443747775,264962048,0,849361982,2125071125c860880896,1443747775,265027584,0,939554336,2125071125c-1067450368,1443747780,265879552,0,-24090298,1443748152c-1123024896,1443747780,265879552,0,-19894413,1443748152c-1138753536,1443747780,265879552,0,979378749,2125071125c-50331648,1443748152,264437760,0,895499326,2125071125c-50331648,1443748152,265486336,0,857763955,2125071125c-50331648,1443748152,265551872,0,5269792,1443748153c-1067450368,1443747780,265682944,0,-58711491,1443748152c-1067450368,1443747780,264175616,0,924852784,2125071125c-1138753536,1443747780,264568832,0,931144306,2125071125c-1067450368,1443747780,264372224,0,968900216,2125071125c-1067450368,1443747780,263979008,0,943747130,2125071125c-1067450368,1443747780,264306688,0,-32480906,1443748152c-1123024896,1443747780,264306688,0,-28283807,1443748152c-1138753536,1443747780,264306688,0,977302127,2125071125c833617920,1443747783,264241152,0,891316588,2125071125c833617920,1443747783,265355264,0,853554994,2125071125c833617920,1443747783,265420800,0,-1039758,1443748152c-1138753536,1443747780,264830976,0,1481667152,1443748153c-1138753536,1443747780,6619136,196608,-451905990,1443748152c-1724907520,1443747798,80740352,0,-456121800,1443748152c-1724907520,1443747798,80674816,0,-447726985,1443748152c-141557760,1443748005,80805888,0,-778013855,2125071145c-1724907520,1443747798,260964352,0,1572881186,1443748153c1534066688,1443748153,1469710336,16,1562404205,2125071145c-1138753536,1443747780,67698688,0,1560310629,2125071145c-422576128,1443748152,66715648,0,1600141943,2125071145c-1138753536,1443747780,67305472,0,1566597494,2125071145c-433061888,1443748152,258539520,0,1551901249,2125071145c-1724907520,1443747798,66715648,0,1595986360,2125071145c-1123024896,1443747780,67371008,0,1591767098,2125071145c-1123024896,1443747780,67436544,0,1814066234,2125071362c-1123024896,1443747780,67567616,0,1587552829,2125071145c-1123024896,1443747780,67633152,0,1809867322,2125071362c-443547648,1443748152,66977792,0,1583378529,2125071145c-1123024896,1443747780,67043328,0,1579184247,2125071145c-1123024896,1443747780,67108864,0,1574986605,2125071145c-1138753536,1443747780,67502080,0,1570781815,2125071145c-1138753536,1443747780,66912256,0,1556113523,2125071145c-1724907520,1443747798,66715648,0,1604329506,2125071145c-1123024896,1443747780,66519040,0,1528849771,2125071145c-1123024896,1443747780,67239936,0,1818239010,2125071362c-1067450368,1443747780,66519040,0,1606444404,2125071145c-1067450368,1443747780,66519040,0,1610642017,2125071145c-1067450368,1443747780,66519040,0,1547711534,2125071145c-401604608,1443748152,66584576,0,1801482871,2125071362c-1724907520,1443747798,66584576,0,1805672749,2125071362c-1067450368,1443747780,66846720,0,1544582972,2125071145c-383778816,1443748152,66650112,0,1541435984,2125071145c-1724907520,1443747798,66650112,0,1538276716,2125071145c-365953024,1443748152,66453504,0,1535124029,2125071145c-1067450368,1443747780,66781184,0,1530936677,2125071145c-401604608,1443748152,67174400,0,1795188078,2125071362c-1724907520,1443747798,67174400,0,1790976566,2125071362c-1138753536,1443747780,67764224,0,1975533103,2125071362c-1138753536,1443747780,71499776,0,-784319426,2125071145c476053504,1443748152,257228800,0,-206541727,1443748152c-1123024896,1443747780,81264640,0,-210747857,1443748152c-1123024896,1443747780,81199104,0,-202350218,1443748152c-1067450368,1443747780,81330176,0,1526753635,2125071145c-350224384,1443748152,76939264,0,1440771169,1443748153c-1067450368,1443747780,6750208,1,1443897459,1443748153c-1123024896,1443747780,6750208,8519681,1448103456,1443748153c-1067450368,1443747780,6750208,65537,-780115594,2125071145c-1724907520,1443747798,262602752,0,-687850132,2125071137c-141557760,1443748005,261554176,0,1546665519,1443748153c-1138753536,1443747780,8060928,0,-213856126,1443748152c-1138753536,1443747780,257425408,16,-767542210,2125071145c-1067450368,1443747780,74186752,0,-769629580,2125071145c-1724907520,1443747798,74252288,0,1452303731,1443748153c-1123024896,1443747780,5963776,8650753,-735026400,2125071145c-311427072,1443748152,66322432,0,-737122965,2125071145c-1123024896,1443747780,65732608,0,-732938892,2125071145c-332398592,1443748152,65601536,0,-319786395,1443748152c-1724907520,1443747798,65601536,0,1997566583,2125071362c-262144000,1443748152,65863680,1,-740266379,2125071145c-1138753536,1443747780,66125824,0,-249533332,1443748152c-1724907520,1443747798,65863680,0,-744462988,2125071145c-1123024896,1443747780,65994752,0,-747618700,2125071145c-295698432,1443748152,66256896,0,-765430928,2125071145c-262144000,1443748152,65798144,1,-750772110,2125071145c-1138753536,1443747780,66060288,0,-246407134,1443748152c-1724907520,1443747798,65798144,0,-754965963,2125071145c-1123024896,1443747780,65929216,0,-758091952,2125071145c-279969792,1443748152,65536000,0,-761247372,2125071145c-1067450368,1443747780,66191360,0,-763354563,2125071145c-1123024896,1443747780,65667072,0,-803193794,2125071145c-422576128,1443748152,257622016,16,-799006160,2125071145c-1724907520,1443747798,257556480,16,-790600330,2125071145c-368050176,1443747775,257359872,16,-771725722,2125071145c-1138753536,1443747780,73990144,0,1995466099,2125071362c-1724907520,1443747798,74317824,0,1008759663,2125071125c-1138753536,1443747780,263258112,0,1012953697,2125071125c-195035136,1443748152,262995968,0,426784301,1443748153c-1138753536,1443747780,6488064,0,1577086832,1443748153c-1138753536,1443747780,6750208,196608,847261986,2125071125c-1067450368,1443747780,263716864,0,843083895,2125071125c-1123024896,1443747780,263585792,0,809508898,2125071125c-1123024896,1443747780,263520256,0,12596002,1443748153c-1138753536,1443747780,263127040,0,16806007,1443748153c-1138753536,1443747780,263192576,0,801141877,2125071125c-1138753536,1443747780,262930432,0,796942652,2125071125c-1138753536,1443747780,262864896,0,805318458,2125071125c-1138753536,1443747780,262799360,0,838872691,2125071125c-1138753536,1443747780,263061504,0,834675310,2125071125c-1067450368,1443747780,263716864,0,830502004,2125071125c-1123024896,1443747780,263520256,0,826306403,2125071125c27262976,1443748153,263651328,0,822112356,2125071125c-1123024896,1443747780,263520256,0,817918067,2125071125c62914560,1443748153,263782400,0,813724240,2125071125c-1123024896,1443747780,263585792,0,79707513,1443748153c1138753536,1443747800,262733824,0,1564484144,1443748153c-1067450368,1443747780,1469579264,0,-773833666,2125071145c-1138753536,1443747780,74121216,0,1580229970,1443748153c-1067450368,1443747780,5832704,65536,1583365477,1443748153c-1067450368,1443747780,5832704,1048576,1587559983,1443748153c-1067450368,1443747780,5832704,131072,1590705214,1443748153c-1067450368,1443747780,5832704,983040,1455453728,1443748153c-1123024896,1443747780,5963776,8716289,-786405050,2125071145c-1123024896,1443747780,75038720,0,1991274355,2125071362c-1138753536,1443747780,68681728,0,-819977667,2125071145c-1123024896,1443747780,69271552,0,-805290946,2125071145c-1123024896,1443747780,68747264,0,-815763341,2125071145c-1123024896,1443747780,69140480,0,-817862368,2125071145c-1123024896,1443747780,69206016,0,1988108861,2125071362c-1067450368,1443747780,68943872,0,-809491920,2125071145c-1123024896,1443747780,68812800,0,-813686158,2125071145c-1123024896,1443747780,68878336,0,-794804616,2125071145c-1123024896,1443747780,75104256,0,-775917510,2125071145c-1138753536,1443747780,74055680,0,-198155914,1443748152c-1123024896,1443747780,81395712,0,1568697441,1443748153c1534066688,1443748153,1469644800,16,1458598511,1443748153c961544192,1443748153,6619136,1,1473276268,1443748153c-1138753536,1443747780,6619136,65537,1477457714,1443748153c-1138753536,1443747780,6619136,131072,1983914610,2125071362c-1067450368,1443747780,71303168,0,-824151472,2125071145c-1067450368,1443747780,71172096,0,-828344774,2125071145c-1067450368,1443747780,71237632,0,-832560584,2125071145c-156237824,1443748152,70975488,0,-836748681,2125071145c-145752064,1443748152,70909952,0,-840928415,2125071145c-1138753536,1443747780,71041024,0,1979728674,2125071362c-1138753536,1443747780,71106560,0,-845126291,2125071145c-1138753536,1443747780,70123520,0,-849317019,2125071145c-1138753536,1443747780,70778880,0,1594899063,1443748153c-1138753536,1443747780,1469841408,0,1598054774,1443748153c789577728,1443748153,1469841408,65536,-878697919,2125071145c-1724907520,1443747798,71630848,0,-82784080,1443748152c-74448896,1443748152,262537216,0,-853512134,2125071145c-1138753536,1443747780,71368704,0,-857705414,2125071145c-128974848,1443748152,70189056,0,-233823683,1443748152c-1067450368,1443747780,262471680,0,1518363194,2125071145c-111149056,1443748152,70844416,0,1514172513,2125071145c-1123024896,1443747780,70254592,0,1509978231,2125071145c-1123024896,1443747780,70451200,0,-861904019,2125071145c-1123024896,1443747780,70582272,0,-866108809,2125071145c-1123024896,1443747780,70713344,0,-870291341,2125071145c-1123024896,1443747780,70057984,0,-874503632,2125071145c-1123024896,1443747780,70647808,0,1502636911,1443748153c1510998016,1443748153,1468792832,0,1505763942,2125071145c-1123024896,1443747780,70320128,0,1501590645,2125071145c-1123024896,1443747780,70385664,0,1497394491,2125071145c-93323264,1443748152,70516736,0,1493187176,2125071145c-1138753536,1443747780,71565312,0,1470133101,1443748153c961544192,1443748153,6619136,0,1522558324,2125071145c-174063616,1443748152,76218368,0,1993371490,2125071362c-1724907520,1443747798,260898816,0,1484814140,1443748153c-1123024896,1443747780,6029312,8585216,-229623177,1443748152c-226492416,1443748152,258605056,0,1559262778,1443748153c-226492416,1443748152,1469513728,16,-236951963,1443748152c-1724907520,1443747798,260571136,16,-240108937,1443748152c-1724907520,1443747798,260505600,16,75506237,1443748153c1138753536,1443747800,71434240,0,1491101044,1443748153c-1067450368,1443747780,6684672,1,1494249530,1443748153c-1123024896,1443747780,6684672,8519681,1498445600,1443748153c-1067450368,1443747780,6684672,65537,-243256798,1443748152c-1138753536,1443747780,76283904,0,1550852211,1443748153c1608515584,1443747775,8192000,0,72366711,1443748153c-1067450368,1443747780,262668288,0,-782221975,2125071145c-1123024896,1443747780,258146304,0,1701669204,1699618931c1867653239,577659245,1664775968,1411530099,1936026985,2003127840c1836012064,790785633,980892734,1869377379,980885618,1030513014c1953849634,1043276399,1815770940,543649377,1635138167,1914846572c1431448949,980885538,1768188258,1918968381,574706477,792477231c1349663351,2000436850,-801213382,-793390945,-793718604,-792801101c1018745011,1949988655,1999584318,1010725434,1882879791,1999584318c1652061242,1852785528,1953391988,1982807102,2019914810,2020565620c980827198,1819044198,1681551136,1667593317,1970236788,1818453363c1030447977,539128866,1701869940,1869816381,577005932,1819239200c1026716271,1634492962,790784867,980827198,1869771891,1663067499c1919904879,874717757,1647392870,1998594660,1751607653,908213620c808858419,1869226018,1953721961,1030057081,1953066274,539128421c1667526245,574451809,1952541798,1010708258,976236919,1885434487c1887007776,1847737701,577072751,792477231,1869757046,1919184501c1047815013,980889404,1952672112,1831812158,1631992419,1633840236c1010723683,979594543,1702128705,1952542322,1852785509,1953391988c1999584318,4092474,382730240,0,404750336,0c0,402980864,2000420864,1917874234,980892734,2037666672c1998611820,1818326586,1867391549,1818324338,1010708258,1886599799c1852400481,980885607,1701734764,1701606738,1969300029,539127668c1768700535,574449006,573584947,1647998752,1919903333,807550309c980885538,1702127201,807550322,1010708258,1852390007,980885604c1936877926,1852394612,924990821,790769714,980892734,1998611306c1818326586,1868702269,790784116,980892734,1047679090,1916434236c1953394502,980885619,1768125281,1411530089,1936026985,2003127840c1836012064,539127393,1097349751,1030321006,1835619362,1310749541c1377859429,1851878767,980885538,574452579,1701669204,1699618931c1867653239,577659245,2000436783,544895802,1635138167,841104748c1043276340,1933211452,544424826,1635138167,841104748,1043276340c1815770940,543649377,1635138167,1696742764,1398091118,980885538c403792229,0,1556086784,1443748153,-1138753536,1443747780c8192000,65536,1434451968,1443748153,789577728,1443748153c6815744,131073,1425029751,1443748153,-1067450368,1443747780c6815744,65537,1526751546,1443748153,1534066688,1443748153c1469186048,16,1428191008,1443748153,979369984,1443748153c6815744,1,-788520338,2125071145,-422576128,1443748152c256901120,16,1487958842,1443748153,-1123024896,1443747780c6029312,8650752,-792715161,2125071145,476053504,1443748152c257490944,16,1607491945,1443748153,-1724907520,1443747798c7471104,131073,1601203265,1443748153,-1724907520,1443747798c7471104,65537,1604346729,1443748153,-1724907520,1443747798c7471104,1,-8358047,1443748152,-1138753536,1443747780c264699904,0,-39820433,1443748152,-1123024896,1443747780c266076160,0,-36691408,1443748152,-1138753536,1443747780c266076160,0,929050914,2125071125,-1067450368,1443747780c265945088,0,972055407,2125071125,-1123024896,1443747780c263979008,0,956310064,2125071125,-1067450368,1443747780c263979008,0,952134004,2125071125,-1067450368,1443747780c263979008,0,964715884,2125071125,-1067450368,1443747780c263979008,0,960525167,2125071125,-1067450368,1443747780c263979008,0,-15700881,1443748152,-1138753536,1443747780c264503296,0,935342132,2125071125,-1138753536,1443747780c264372224,0,2125680,1443748153,-1067450368,1443747780c265617408,0,947938674,2125071125,-1067450368,1443747780c264634368,0,-12567490,1443748152,1608515584,1443747775c264634368,0,985676400,2125071125,-1067450368,1443747780c264044544,0,903894638,2125071125,-1067450368,1443747780c265093120,0,866132533,2125071125,-1067450368,1443747780c265158656,0,989885539,2125071125,-1067450368,1443747780c264044544,0,908080439,2125071125,-1067450368,1443747780c265093120,0,870333999,2125071125,-1067450368,1443747780c265158656,0,998252658,2125071125,-1724907520,1443747798c264044544,0,916463717,2125071125,-1724907520,1443747798c265093120,0,878732137,2125071125,-1724907520,1443747798c265158656,0,981496673,2125071125,-1067450368,1443747780c264044544,0,899708769,2125071125,-1067450368,1443747780c265093120,0,861958241,2125071125,-1067450368,1443747780c265158656,0,994076008,2125071125,-1724907520,1443747798c264044544,0,912287075,2125071125,-1724907520,1443747798c265093120,0,874540649,2125071125,-1724907520,1443747798c265158656,0,1002458723,2125071125,833617920,1443747783c264110080,0,920677746,2125071125,833617920,1443747783c265224192,0,882915937,2125071125,833617920,1443747783c265289728,0,8401720,1443748153,-141557760,1443748005c266010624,0,-4168377,1443748152,-1067450368,1443747780c264765440,0,975200570,2125071125,860880896,1443747775c264896512,0,887123302,2125071125,860880896,1443747775c264962048,0,849376076,2125071125,860880896,1443747775c265027584,0,939542116,2125071125,-1067450368,1443747780c265879552,0,-24091034,1443748152,-1123024896,1443747780c265879552,0,-19894676,1443748152,-1138753536,1443747780c265879552,0,979385964,2125071125,-50331648,1443748152c264437760,0,895495970,2125071125,-50331648,1443748152c265486336,0,857747314,2125071125,-50331648,1443748152c265551872,0,5257843,1443748153,-1067450368,1443747780c265682944,0,-58704337,1443748152,-1067450368,1443747780c264175616,0,924869946,2125071125,-1138753536,1443747780c264568832,0,931163759,2125071125,-1067450368,1443747780c264372224,0,968899187,2125071125,-1067450368,1443747780c263979008,0,943735672,2125071125,-1067450368,1443747780c264306688,0,-32475537,1443748152,-1123024896,1443747780c264306688,0,-28285581,1443748152,-1138753536,1443747780c264306688,0,977303356,2125071125,833617920,1443747783c264241152,0,891304567,2125071125,833617920,1443747783c265355264,0,853549629,2125071125,833617920,1443747783c265420800,0,-1021382,1443748152,-1138753536,1443747780c264830976,0,1481667152,1443748153,-1138753536,1443747780c6619136,196608,-451905732,1443748152,-1724907520,1443747798c80740352,0,-456114641,1443748152,-1724907520,1443747798c80674816,0,-447726033,1443748152,-141557760,1443748005c80805888,0,-778034632,2125071145,-1724907520,1443747798c260964352,0,1572891745,1443748153,1534066688,1443748153c1469710336,16,1562386466,2125071145,-1138753536,1443747780c67698688,0,1560309586,2125071145,-422576128,1443748152c66715648,0,1600154991,2125071145,-1138753536,1443747780c67305472,0,1566602357,2125071145,-433061888,1443748152l258539520,0l1551914322,2125071145l-1724907520,1443747798l66715648,0l1595953266,2125071145l-1123024896,1443747780l67371008,0l1591753912,2125071145l-1123024896,1443747780l67436544,0l1814061688,2125071362l-1123024896,1443747780l67567616,0l1587573616,2125071145l-1123024896,1443747780l67633152,0l1809870702,2125071362l-443547648,1443748152l66977792,0l1583361852,2125071145l-1123024896,1443747780l67043328,0l1579171425,2125071145l-1123024896,1443747780l67108864,0l1574977138,2125071145l-1138753536,1443747780l67502080,0l1570782821,2125071145l-1138753536,1443747780l66912256,0l1556101750,2125071145l-1724907520,1443747798l66715648,0l1604340000,2125071145l-1123024896,1443747780l66519040,0l1528852332,2125071145l-1123024896,1443747780l67239936,0l1818245743,2125071362l-1067450368,1443747780l66519040,0l1606447138,2125071145l-1067450368,1443747780l66519040,0l1610624366,2125071145l-1067450368,1443747780l66519040,0l1547713136,2125071145l-401604608,1443748152l66584576,0l1801480295,2125071362l-1724907520,1443747798l66584576,0l1805673836,2125071362l-1067450368,1443747780l66846720,0l1544580980,2125071145l-383778816,1443748152l66650112,0l1541434991,2125071145l-1724907520,1443747798l66650112,0l1538290277,2125071145l-365953024,1443748152l66453504,0l1535127330,2125071145l-1067450368,1443747780l66781184,0l1530950458,2125071145l-401604608,1443748152l67174400,0l1795188321,2125071362l-1724907520,1443747798l67174400,0l1790997857,2125071362l-1138753536,1443747780l67764224,0l1975525475,2125071362l-1138753536,1443747780l71499776,0l-784319426,2125071145l476053504,1443748152l257228800,0l-206540230,1443748152l-1123024896,1443747780l81264640,0l-210733252,1443748152l-1123024896,1443747780l81199104,0l-202344644,1443748152l-1067450368,1443747780l81330176,0l1526742575,2125071145l-350224384,1443748152l76939264,0l1440768617,1443748153l-1067450368,1443747780l6750208,1l1443904119,1443748153l-1123024896,1443747780l6750208,8519681l1448108397,1443748153l-1067450368,1443747780l6750208,65537l-780112287,2125071145l-1724907520,1443747798l262602752,0l-687857041,2125071137l-141557760,1443748005l261554176,0l1546657826,1443748153l-1138753536,1443747780l8060928,0l-213893518,1443748152l-1138753536,1443747780l257425408,16l-767527121,2125071145l-1067450368,1443747780l74186752,0l-769637512,2125071145l-1724907520,1443747798l74252288,0l1452304742,1443748153l-1123024896,1443747780l5963776,8650753l-735022046,2125071145l-311427072,1443748152l66322432,0l-737123806,2125071145l-1123024896,1443747780l65732608,0l-732945859,2125071145l-332398592,1443748152l65601536,0l-319807454,1443748152l-1724907520,1443747798l65601536,0l1997566049,2125071362l-262144000,1443748152l65863680,1l-740278939,2125071145l-1138753536,1443747780l66125824,0l-249548996,1443748152l-1724907520,1443747798l65863680,0l-744461009,2125071145l-1123024896,1443747780l65994752,0l-747617990,2125071145l-295698432,1443748152l66256896,0l-765433489,2125071145l-262144000,1443748152l65798144,1l-750755470,2125071145l-1138753536,1443747780l66060288,0l-246386876,1443748152l-1724907520,1443747798l65798144,0l-754962398,2125071145l-1123024896,1443747780l65929216,0l-758111683,2125071145l-279969792,1443748152l65536000,0l-761237652,2125071145l-1067450368,1443747780l66191360,0l-763351006,2125071145l-1123024896,1443747780l65667072,0l-803179423,2125071145l-422576128,1443748152l257622016,16l-798987152,2125071145l-1724907520,1443747798l257556480,16l-790597776,2125071145l-368050176,1443747775l257359872,16l-771723421,2125071145l-1138753536,1443747780l73990144,0l1995452720,2125071362l-1724907520,1443747798l74317824,0l1008758842,2125071125l-1138753536,1443747780l263258112,0l1012953632,2125071125l-195035136,1443748152l262995968,0l426786338,1443748153l-1138753536,1443747780l6488064,0l1577087034,1443748153l-1138753536,1443747780l6750208,196608l847265366,2125071125l-1067450368,1443747780l263716864,0l843063330,2125071125l-1123024896,1443747780l263585792,0l809518452,2125071125l-1123024896,1443747780l263520256,0l12595253,1443748153l-1138753536,1443747780l263127040,0l16792638,1443748153l-1138753536,1443747780l263192576,0l801138976,2125071125l-1138753536,1443747780l262930432,0l796930336,2125071125l-1138753536,1443747780l262864896,0l805331817,2125071125l-1138753536,1443747780l262799360,0l838890337,2125071125l-1138753536,1443747780l263061504,0l834697057,2125071125l-1067450368,1443747780l263716864,0l830500961,2125071125l-1123024896,1443747780l263520256,0l826303848,2125071125l27262976,1443748153l263651328,0l822109539,2125071125l-1123024896,1443747780l263520256,0l817917545,2125071125l62914560,1443748153l263782400,0l813715043,2125071125l-1123024896,1443747780l263585792,0l79719794,1443748153l1138753536,1443747800l262733824,0l1564490337,1443748153l-1067450368,1443747780l1469579264,0l-773835976,2125071145l-1138753536,1443747780l74121216,0l1580229959,1443748153l-1067450368,1443747780l5832704,65536l1583374650,1443748153l-1067450368,1443747780l5832704,1048576l1587572070,1443748153l-1067450368,1443747780l5832704,131072l1590719308,1443748153l-1067450368,1443747780l5832704,983040l1455441508,1443748153l-1123024896,1443747780l5963776,8716289l-786405786,2125071145l-1123024896,1443747780l75038720,0l1991274092,2125071362l-1138753536,1443747780l68681728,0l-819970452,2125071145l-1123024896,1443747780l69271552,0l-805294302,2125071145l-1123024896,1443747780l68747264,0l-815779982,2125071145l-1123024896,1443747780l69140480,0l-817874317,2125071145l-1123024896,1443747780l69206016,0l1988116015,2125071362l-1067450368,1443747780l68943872,0l-809474758,2125071145l-1123024896,1443747780l68812800,0l-813666705,2125071145l-1123024896,1443747780l68878336,0l-794805645,2125071145l-1123024896,1443747780l75104256,0l-775928968,2125071145l-1138753536,1443747780l74055680,0l-198150545,1443748152l-1123024896,1443747780l81395712,0l1568695667,1443748153l1534066688,1443748153l1469644800,16l1458599740,1443748153l961544192,1443748153l6619136,1l1473264247,1443748153l-1138753536,1443747780l6619136,65537l1477452349,1443748153l-1138753536,1443747780l6619136,131072l1983932986,2125071362l-1067450368,1443747780l71303168,0l-824151472,2125071145l-1067450368,1443747780l71172096,0l-828344516,2125071145l-1067450368,1443747780l71237632,0l-832553425,2125071145l-156237824,1443748152l70975488,0l-836747729,2125071145l-145752064,1443748152l70909952,0l-840949192,2125071145l-1138753536,1443747780l71041024,0l1979739233,2125071362l-1138753536,1443747780l71106560,0l-845144030,2125071145l-1138753536,1443747780c70123520,0,-849318062,2125071145,-1138753536,1443747780c70778880,0,1594912111,1443748153,-1138753536,1443747780c1469841408,0,1598059637,1443748153,789577728,1443748153c1469841408,65536,-878684846,2125071145,-1724907520,1443747798c71630848,0,-82816910,1443748152,-74448896,1443748152c262537216,0,-853525320,2125071145,-1138753536,1443747780c71368704,0,-857709960,2125071145,-128974848,1443748152c70189056,0,-233802896,1443748152,-1067450368,1443747780c262471680,0,1518366574,2125071145,-111149056,1443748152c70844416,0,1514155836,2125071145,-1123024896,1443747780c70254592,0,1509965409,2125071145,-1123024896,1443747780c70451200,0,-861913486,2125071145,-1123024896,1443747780c70582272,0,-866107803,2125071145,-1123024896,1443747780c70713344,0,-870303114,2125071145,-1123024896,1443747780c70057984,0,-874493664,2125071145,-1123024896,1443747780c70647808,0,1502637167,1443748153,1510998016,1443748153c1468792832,0,1505783584,2125071145,-1123024896,1443747780c70320128,0,1501569597,2125071145,-1123024896,1443747780c70385664,0,1497394793,2125071145,-93323264,1443748152c70516736,0,1493200756,2125071145,-1138753536,1443747780c71565312,0,1470130235,1443748153,961544192,1443748153c6619136,0,1522561837,2125071145,-174063616,1443748152c76218368,0,1993371496,2125071362,-1724907520,1443747798c260898816,0,1484808824,1443748153,-1123024896,1443747780c6029312,8585216,-229623177,1443748152,-226492416,1443748152c258605056,0,1559260257,1443748153,-226492416,1443748152c1469513728,16,-236962257,1443748152,-1724907520,1443747798c260571136,16,-240115678,1443748152,-1724907520,1443747798c260505600,16,75523436,1443748153,1138753536,1443747800c71434240,0,1491105596,1443748153,-1067450368,1443747780c6684672,1,1494250042,1443748153,-1123024896,1443747780c6684672,8519681,1498431090,1443748153,-1067450368,1443747780c6684672,65537,-243260878,1443748152,-1138753536,1443747780c76283904,0,1550869050,1443748153,1608515584,1443747775c8192000,0,72364578,1443748153,-1067450368,1443747780c262668288,0,-782220510,2125071145,-1123024896,1443747780c258146304,0,539126130,1634024055,1933669491,574447977c1701669204,1699618931,1867653239,577659245,1664775968,1411530099c1936026985,2003127840,1836012064,790785633,980892734,1869377379c980885618,1030513014,1953849634,1043276399,1815770940,543649377c1635138167,1914846572,1431448949,980885538,1768188258,1918968381c574706477,792477231,1349663351,2000436850,-801213382,-793390945c-793718604,-792801101,1018745011,1949988655,1999584318,1010725434c1882879791,1999584318,1652061242,1852785528,1953391988,1982807102c2019914810,2020565620,980827198,1819044198,1681551136,1667593317c1970236788,1818453363,1030447977,539128866,1701869940,1869816381c577005932,1819239200,1026716271,1634492962,790784867,980827198c1869771891,1663067499,1919904879,874717757,1647392870,1998594660c1751607653,908213620,808858419,1869226018,1953721961,1030057081c1953066274,539128421,1667526245,574451809,1952541798,1010708258c976236919,1885434487,1887007776,1847737701,577072751,792477231c1869757046,1919184501,1047815013,980889404,1952672112,1831812158c1631992419,1633840236,1010723683,979594543,1702128705,1952542322c1852785509,1953391988,1999584318,1446933050,787509792,0c404750336,0,0,403701760,2000420864,1010724922c1349532279,2000436850,1951625274,543517817,1635138167,1310866796c1634562671,1043276396,1933211452,1768120688,1998612334,1852402746c1819628133,1629633893,577729653,1815770912,1030057577,808858402c980885538,1868981602,574449010,1998594608,1952866618,574452325c1043276336,1765439292,1998611566,1919510074,1766618227,574449006c573583927,2000436783,543386170,1635138167,1646411116,577270895c2000436783,1917874746,980892734,1852786290,1998615412,1668505914c574450025,1701669204,1699618931,1867653239,577659245,1748662048c1769172545,1767121469,544433517,544695630,1634561874,1998594670c1030972218,1835619362,1310749541,1377859429,1851878767,1010708258c2054371959,1983543072,574450785,790770738,980892734,1933802099c1983543072,574450785,790770738,980892734,154231148,0c-262144000,2125071302,170917888,1443748537,171442176,1443748537c171442176,1443748537,420478976,1443748086,419430400,1443748086c65536,1916403712,1170240080,1443748158,1171259392,1443748158c1171259392,1443748158,-65536,32767,-65536,32767c0,0,0,0,-65536,32767c-65536,32767,0,0,65536,790757376c1131428926,1443748537,1132462080,1443748537,1132462080,1443748537c-852492288,1443748084,-1226833920,2125070642,1318060032,1443748539c-349700096,2125071302,-744488960,1443748538,0,0c25956,790778709,47201342,29242,1667891200,1953251642c-68128155,1443748538,0,0,0,0c0,0,0,0,0,0c0,0,-852492288,1443748084,0,0c670040064,1443748086,0,0,1772617728,2125071322c0,0,0,0,1775763456,2125071322c493879296,1443748535,0,0,987758592,1443748246c0,0,0,0,-1894776832,1443748535c-267911168,2125071302,0,0,1344798720,1443748539c0,0,0,0,0,0c-2147418112,-1,-2147352577,-1,1705050111,2125071317c0,0,-1932984320,2125071149,65536,0c1744858733,2125070971,1345847296,1443748539,3276800,0c1996488704,1869625968,20339,0,0,0c0,0,1882849280,1953067887,1450078057,1818587680c1979741281,1869760101,146797,1734410240,3301746,0c0,16863091,-65536,6619135,100,0c1310720,1952776192,15422,0,-1221066752,1443748528c0,0,419954688,1443748539,0,0c0,0,1245184000,2125071390,2097152,140050432c67043586,1030496372,13090,0,-1747976192,1443747999c-1749024768,1443747999,0,857867263,892875570,1010708258c2000318583,1315987826,795176559,1886862398,1668244538,1763734096c824327524,1847599668,1030057313,1953841442,1634227055,958424432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824327544,909324595,539111476,574454115,842217526c790769720,1630485566,1919318074,1631338093,1936879674,1868908404c1919950957,574452851,1853190002,1667584612,1010705012,1986083425c1047819084,1731879228,1634607204,574449005,577397857,1819108896c1981955425,824208481,926299702,1010708258,1631215919,1953713270c1630485566,1936879674,1868908404,1631338093,1819243322,1766220905c1010723948,1920154209,1816355431,1635131506,1713519980,1717986918c1043276390,979447612,1768714099,1818838628,1627405932,544107578c908213623,808858419,1631338018,1819243322,1766220905,1010723948c1920154209,1816355431,1635131506,874659180,1647392870,1043276388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2020883059,1010727010,2020883063,1866692706c1852142702,2000436852,1010724922,1349532279,2000436850,1702260538c1869375090,1853182071,1998615651,1818326586,1634083389,577074028c2000436783,1684628026,980885609,1030513014,790769698,980892734c1667330163,543649385,1700936311,1701998438,573579837,1631221536c1919251558,808591933,1998594608,1852402746,1819628133,1629633893c577729653,1815770912,1030057577,909586978,1010708258,1667906167c1983543072,574450785,1953391971,790786661,980892734,1047679090c980889404,1047679090,980889404,1047679088,1916434236,980892734c1047679090,1798993724,544109157,1635138167,841104748,1010708258c2054371959,1983543072,574450785,790771762,980892734,1010708322c795425399,980892734,1933802099,1983543072,574450785,790771762c973093950,1852786290,29556,1660944384,26985,0c0,30496,1769144320,1631789629,1919052140,1998594665c1935762746,1769161076,1411530081,1936026985,2003127840,1836012064c539127393,1935882871,1767121469,544433517,544695630,1634561874c1043276398,1664775996,1919904879,1983543072,570453089,1869903201c12066,1634482807,26478,0,0,0c0,0,0,0,0,0c-2147418112,-1,-2147352577,-1,35454975,0c35389440,0,983040,1047542391,1218457404,2125071327c0,0,-1996488704,2125071125,262144,0c1943039842,2125070646,1318060032,1443748539,0,0c1711276032,1043297385,12092,0,0,1999568896c1705014128,2125071317,0,0,-1993867264,2125071125c65536,0,-772775063,2125070643,1318060032,1443748539c6553600,0,1006632960,979594543,-38845,-1c1174470655,1,1704984576,2125071317,0,0c-1990721536,2125071125,65536,0,-994024080,2125070643c1318060032,1443748539,13107200,0,1660944384,1919904879c8765,0,0,0,0,0c0,0,0,0,0,0c0,0,0,0,0,0c0,0,-868220928,2125070648,-58720256,1443748538c974127104,2125070649,-58720256,1443748538,-778043392,2125070648c-58720256,1443748538,-1498415104,2125070650,-58720256,1443748538c0,0,0,0,0,0c0,0,0,0,0,0c1523187712,1882879744,980892734,1047679088,17921852,0c-1388314624,1443748118,625999872,1443748012,327680,327680c131072,327680,131072,0,0,0c0,0,0,65536,14745600,0c14745600,0,-65536,16515072,1245184000,2125071390c1245184000,2125071390,1245184000,2125071390,1245184000,2125071390c68747264,0,0,0,0,0c524288,0,1245200438,2125071390,1245184000,2125071390c1245184000,2125071390,1245184000,2125071390,134479872,2125468430c0,0,0,0,524288,262144c2097152,-65536,-1,130744319,1225326592,2125463552c0,0,131072,0,458752,327680c17891328,0,-2081423360,1443748529,1138753536,1443748530c601882624,1443748534,769654784,1443748534,792723456,1443748534c2100297728,1443748535,-1776287744,1443748535,-794820608,1443748535c310378496,1443748537,593494016,1443748537,651165696,1443748537c823132160,1443748537,-114294784,1443748537,157286400,1443748538c420478976,1443748538,-443547648,1443748538,-58720256,1443748538c0,0,1539833856,1443748155,1245184000,2125071390c1245184000,2125071390,1245184000,2125071390,1245184000,2125071390c134479872,21430272,0,0,0,0c524288,1073741824,2113619,-65536,-1,720895c0,0,0,0,0,0c0,1073741824,3227733,0,1852833792,1443748539c1966080000,1443748539,1966080000,1443748539,-1631584256,1443748144c1073872896,0,3227735,0,-1779433472,1443748397c-1744830464,1443748397,-1744830464,1443748397,-918552576,1443748533c1073872896,21561344,17891328,0,2001731584,1443748114c1245184000,2125071390,327680,196608,131072,0c0,65536,0,0,0,0c0,65536,0,0,15728640,0c4980736,131072,1245184016,2125071390,1245184000,2125071390c1245184000,2125071390,1245184000,2125071390,67698688,0c0,0,0,0,524288,0c1245200432,2125071390,1245184000,2125071390,1245184000,2125071390c1245184000,2125071390,67043328,1884447808,22838,0c0,0,524288,262144,2097152,-65536c-1,17891327,0,1884422144,22838,0c131072,0,655360,327680,19988480,0c65536,65536,0,0,-895483904,1443748533c262144,1919680512,-624934023,1443748105,0,0c0,0,0,0,0,-65536c-1,65535,-1020264448,2125069858,286982144,2125069861c262144,1919680512,-624934023,1443748105,0,0c0,0,-1379926016,2125069860,1919680512,1919705977c16868217,0,557056,524288,-726663168,1443748538c1310720,720896,203423744,1443748539,524288,65536c-850395136,1443748537,524288,131072,-138412032,1443748537c524288,65536,75497472,1443748539,0,0c0,0,0,0,2097152,4194304c1048576,0,0,32768,36143104,0c0,0,9502720,0,-1414201344,352477c-153157632,-1500359296,3815167,3080239,7274596,7536739c7274542,7536737,7536745,7274541,6619248,3014766c7471215,3080295,7536750,7274543,6684774,6488169c3080293,3014705,3080242,6619245,6357108,7340079c6750315,6815779,7536737,6357072,7602290,3997696c458752,131923968,9502720,0,-710934528,1443748535c-710410240,1443748535,-710410240,1443748535,-1913651200,1443748539c-1913126912,1443748539,-1913126912,1443748539,-2052063232,1443748539c16711680,0,0,0,0,0c0,0,0,0,0,0c0,0,0,0,0,0c-775553024,1443748538,2162688,0,1547698176,1443748005c0,0,2097152,0,13697024,0c65536,262144,-487587840,1443748155,0,1919221760c2072013926,1443748151,1575485440,1443748539,-1490026496,1443748114c0,1768161280,25196320,1443748157,0,1933180928c580936048,1443748152,1578631168,1443748539,538968064,1443748157c0,539099136,-1450165641,1443748157,0,1869873152c-1957683166,1443748151,1581776896,1443748539,1033895936,1443748158c0,1010696192,-1517258961,1443748156,0,1916403712c2072015440,1443748151,1584922624,1443748539,-125829120,1443748157c0,2125004800,55640064,0,-1478164480,1443412583c-153157632,-1500359296,1332950783,1702061670,792477300,1882878071c1953067887,1450078057,1886862398,1954047290,544501349,574453859c892942642,573584185,1031365408,909457698,573583667,2000436783c1717910128,1952671078,1702131781,1814066286,825434685,573584695c574452768,892809523,1914708528,858989117,573583920,574448160c942879283,1043276341,980449084,1885434487,1701736270,2000436783c1868839536,544362595,574448745,539113009,1701667182,1967202877c1750298484,543518817,1042429745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750296430,577073249,1886862398,1937193587c2000436848,1664775024,1884517966,1043296848,1936750396,1349546810c1631338098,1919318074,1631338093,1717989178,574453792,2032149040c573579837,1631338031,1954047290,1031299872,960049698,808597813c2036539426,892936765,808857910,1010708258,2017091887,1047360102c1882874172,1198814066,544042853,1953722992,1869750845,1382313589c578052965,979450942,1934390881,1631338100,543450938,1701667182c1684087357,1713381994,1029794925,1818326562,909521184,790771510c1630485566,1282826554,1010726003,1882874159,1198814066,1047359333c1933205820,1684630639,1819044166,979450942,1650946675,544369731c1030513014,1717986850,577136230,792477231,1869822561,1180985708c1047293033,1815765308,1031217262,858994210,1042427958,1933205820c1684630639,1819044166,979450942,1650946675,544369731,1030513014c946222114,577004081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19719284c980892734,2019719284,56651587,0,4259840,0c1653604352,2125071304,65536,65536,1661468672,2125071304c-876609536,1443748539,-746586112,2125069744,1048576,1443692544c4194304,0,2162688,0,551550976,1443748158c0,0,0,0,35717120,0c-1176109056,1443412588,-153157632,-1500359296,6698751,7077993c3801189,3080239,7602223,7340141,6881327,3080302c7209065,7667824,3014772,7274596,3080291,5570569c4784210,6815776,7602292,3801200,3080239,7274596c7536739,7274542,7536737,7536745,7274541,6619248c3014766,7471215,3080295,7536750,7274543,6684774c6488169,3080293,3014705,3080242,6619245,6357108c7340079,6750315,6815779,7536737,6357072,7602290c9,71369797,2098255,2098232,71173184,70779956c70583362,70583355,2098233,573702144,2000436783,1866887738c544437358,1935751799,1030318435,1818313506,1769103977,980885538c1936605544,1126317417,1651076193,539126130,1634024055,1933669491c574447977,1701669204,1699618931,1867653239,577659245,1664775968c1411530099,1936026985,2003127840,1836012064,790785633,980892734c1869377379,980885618,1030513014,1953849634,1043276399,1815770940c543649377,1635138167,1914846572,1431448949,980885538,1768188258c1918968381,574706477,792477231,1349663351,2000436850,759067706c-2133745712,-2116960560,-1244613936,-1244624431,-1194279472,673232336c-796864224,-793456450,-796733000,-776220491,-796798580,-793194310c-2117001035,-1311719728,-1328512815,-1194279472,539791313,-1093616944c-2066629168,-2133740080,-1110395440,-1194293551,539801808,-1244611632c-2100184368,-2133737776,-1194280752,792476457,14967,980889404c15986,0,36765696,0,968228864,1443412613c-153157632,-1500359296,1349531391,2000436850,1702260538,1869375090c1853182071,1998615651,1818326586,1634083389,577074028,2000436783c1684628026,980885609,1030513014,790769698,980892734,1667330163c543649385,1700936311,1701998438,573579837,1631221536,1919251558c573579837,1815770912,1382379113,1030057077,1953849634,1998594671c1852402746,841104741,790769716,980892734,1047679090,980889404c1047679090,980889404,1047679088,1916434236,980892734,1047679090c1798993724,544109157,1635138167,841104748,1010708258,2054371959c1983543072,574450785,790770226,980892734,1010708329,2054371959c1998615363,1818326586,842146365,1010708258,1181891191,1937010287c1631221536,1768514419,1631789629,1919052140,1998594665,1849780282c574450035,1768710467,577335906,1698330400,1098150753,1029794163c1835619362,1310749541,1377859429,1851878767,980885538,574452579c1701669204,1699618931,1867653239,577659245,2000436783,1819239226c1998615151,1818326586,1969300029,790785908,980892734,1735287148c1983543072,574450785,1378710898,1998594645,1684628026,1629633897c1095970162,1010708258,1916434223,1010725456,1047804535,-778055635c-776023936,-793587583,-796274251,-792866635,548786360,-2133778392c-1261388080,-2100184880,-1143949872,-2116973359,-1194280240,-786385456c-792801151,-796864079,-792866640,747622840,-793063392,-776089410c-776613756,-793390976,-796470851,750309560,-792997856,-776286027c-776023934,-793194368,1010510264,1949988655,1999584318,1010725434c1882879791,62,482344960,2125070303,17891328,0c2001731584,1443748114,1245184000,2125071390,327680,196608c131072,0,0,65536,0,0c0,0,0,65536,0,0c15728640,0,4980736,1818311279,1245212524,2125071390c1245184000,2125071390,1245184000,2125071390,1245184000,2125071390c67698688,1832609140,29281,0,0,0c1634205696,1852401522,1245213741,2125071390,1245184000,2125071390c1245184000,2125071390,1245184000,2125071390,134479872,1882534446c15220,0,0,0,1969750016,996504161c1700801910,-35720,-1,1869938687,0,1702100992c29816,0,65536,0,1953366016,62c9502720,0,-499122176,1443748538,-498597888,1443748538c-498597888,1443748538,-1300234240,1443748539,-1299709952,1443748539c-1299709952,1443748539,-1355808768,1443748539,16711680,0c0,0,0,0,0,0c0,0,0,0,0,0c0,0,0,0,-454688768,1443748538c2162688,0,0,65536,34,0c0,0,35717120,0,-906625024,1443412582c-153157632,-1500359296,959198975,741815602,909653046,825504044c908867383,1664497716,925971505,942746679,741946675,942746672c741946675,825371696,1664102454,943076913,825371696,741355574c943076913,875965488,841758264,808465969,942945836,892429110c741945908,959523888,876099641,808202296,825766188,825505081c741617717,909652276,761476917,859125046,892742710,741749557c808594480,825635123,741354550,909586995,842294072,876099893c859320620,909455414,741750581,892351025,741423408,892679725c908867123,909325621,845361196,909194032,808203825,926036780c875313206,943273266,942746676,825506102,808465460,909652268c942749488,892743011,741749557,859125046,741354550,825374258c824980532,892875824,824981047,892875824,862139959,825373497c909192246,926430003,909193272,825438764,909654329,892742956c741749557,859125046,1664101430,909586995,841756728,825702704c841757237,825702704,858534453,825373497,959523894,825768241c876098865,942877996,1664300080,842217779,908867121,909325621c841756716,909194032,808203825,926036780,878917686,943273266c909192244,842020918,842478130,959853356,892811063,892742956c741749557,859125046,1664101430,825438258,741749046,842214448c741881399,959787572,824980536,825635640,875968312,926100536c842543926,875626553,876032820,876097592,808202284,-2133737984c-1194280752,792476457,14967,980889404,15986,0c36765696,0,-808058880,1443412582,-153157632,-1500359296c1349531391,2000436850,1702260538,1869375090,1853182071,1998615651c1818326586,1634083389,577074028,2000436783,1684628026,980885609c1030513014,790769698,980892734,1667330163,543649385,1700936311c1701998438,573579837,1631221536,1919251558,573579837,1815770912c1382379113,1030057077,1953849634,1998594671,1852402746,841104741c790769716,980892734,1047679090,980889404,1047679090,980889404c1047679088,1916434236,980892734,1047679090,1798993724,544109157c1635138167,841104748,1010708258,2054371959,1983543072,574450785c790770226,980892734,1010708329,2054371959,1998615363,1818326586c842146365,1010708258,1181891191,1937010287,1631221536,1768514419c1631789629,1919052140,1998594665,1849780282,574450035,1768710467c577335906,1698330400,1098150753,1029794163,1835619362,1310749541c1377859429,1851878767,980885538,574452579,1701669204,1699618931c1867653239,577659245,2000436783,1819239226,1998615151,1818326586c1969300029,790785908,980892734,1735287148,1983543072,574450785c1378710898,1998594645,1684628026,1629633897,1095970162,1010708258c1916434223,1010725456,1047804535,-778055635,-776023936,-793587583c-796274251,-792866635,548786360,-2133778392,-1261388080,-2100184880c-1143949872,-2116973359,-1194280240,-786385456,-792801151,-796864079c-792866640,747622840,-793063392,-776089410,-776613756,-793390976c-796470851,750309560,-792997856,-776286027,-776023934,-793194368c1010510264,1949988655,1999584318,1010725434,1882879791,62c482344960,2125070303,30474240,0,1419116544,1443412583c-153157632,-1500359296,14079,0,0,0c0,0,0,0,0,0c0,0,0,0,0,0c0,0,0,0,0,0c0,0,0,0,0,0c0,0,0,0,0,0c0,0,0,0,0,0c96468992,0,5242880,0,1236664320,1443412583c0,0,486014976,2125071306,1507328,0c1643118592,1443748539,1642070016,1443748539,65011712,1443748538c63963136,1443748538,5242880,0,12648448,0c268435456,1443748539,-63963136,1443748538,513802240,2125071306c196608,2686976,-1165999960,2125468430,9502720,0c268435456,1443748539,482344960,2125070303,513802240,2125071306c262144,-1241513984,-1165999960,2125468430,6356992,0c945815552,1443748538,299892736,1443748539,498073600,2125071306c0,0,-1166016512,2125468430,3211264,0c-683671552,1443748538,945815552,1443748538,513802240,2125071306c262144,1884422144,31480118,0,114360320,0c0,0,0,0,327680,0c0,0,327680,21561344,-872349696,1884447808c22838,0,16404,0,196608,65536c0,0,196608,131072,-872349680,1884447808c22838,0,16416,0,524288,131072c0,0,524288,108527616,-872349696,1884447808c22838,0,16432,0,524288,196608c0,0,524288,140705792,-872349696,1884447808c22838,0,16440,0,458752,262144c0,0,458752,17891328,-872349696,1884447808c22838,0,16447,0,655360,327680c0,0,655360,18546688,-872349696,1884447808c22838,-2147483648,16452,0,458752,393216c0,0,458752,131923968,-872349696,1884447808c22838,0,16456,0,393216,458752c0,0,393216,130678784,-872349696,1884447808c22838,0,16459,0,786432,524288c0,0,786432,18874368,-872349696,1884447808c22838,-2147483648,16464,0,524288,589824c0,0,524288,18612224,-872349696,1884447808c22838,-2147483648,16466,0,524288,655360c0,0,524288,128581632,-872349696,1884447808c22838,-2147483648,16468,0,458752,720896c0,0,458752,19791872,-872349696,1884447808c22838,1073741824,16470,0,196608,786432c0,0,196608,131072,-872349680,1884447808c22838,0,16471,0,524288,851968c0,0,524288,18087936,-872349696,1884447808c22838,0,16473,0,458752,917504c0,0,458752,131923968,-872349696,1884447808c22838,-1073741824,16474,0,458752,983040c0,0,458752,19791872,-872349696,1884447808c22838,-2147483648,16476,0,786432,1048576c0,0,786432,18874368,-872349696,1884447808c22838,-2147483648,16479,0,458752,1114112c0,0,458752,131923968,-872349696,1884447808c22838,-1610612736,16480,0,524288,1179648c0,0,524288,18415616,-872349440,1884447808c22838,-1610612736,16481,0,458752,1245184c0,0,458752,19529728,-872349696,1884447808c22838,-2147483648,16482,0,524288,1310720c0,0,524288,18612224,-872349696,1884447808c22838,-2147483648,16483,0,524288,1376256c0,0,524288,140705792,-872349696,1884447808c22838,-2147483648,16484,0,393216,1441792c0,0,393216,130678784,-872349696,1884447808c22838,1073741824,16485,0,786432,1507328c0,0,786432,18874368,-872349696,1884447808c22838,-1073741824,16486,0,458752,1572864c0,0,458752,19529728,-872349696,1884447808c22838,-1610612736,16487,0,196608,1638400c0,0,196608,131072,-872349680,1884447808c22838,0,16488,0,458752,1703936c0,0,458752,149225472,-872349696,1884447808c22838,-536870912,16488,0,458752,1769472c0,0,458752,19202048,-872349696,1884447808c22838,-1073741824,16489,0,524288,1835008c0,0,524288,128581632,-872349696,1884447808c22838,-1073741824,16490,0,786432,1900544c0,0,786432,19333120,-872349696,1884447808c22838,1073741824,16492,0,524288,1966080c0,0,524288,18284544,-872349696,1884447808c22838,1073741824,16493,0,393216,2031616c0,0,393216,148701184,-872349696,1884447808c22838,0,16494,0,393216,2097152c0,0,393216,130678784,-872349440,1884447808c22838,-1073741824,16494,0,458752,2162688c0,0,458752,19791872,-872349696,1884447808c22838,-1610612736,16495,0,196608,2228224c0,0,196608,131072,-872349680,1884447808c22838,0,16496,0,524288,2293760c0,0,524288,18284544,-872349696,1884447808c547126,18284544,19988480,0,4915200,7864320c15728640,23592960,30474240,40304640,47185920,53084160c64880640,72744960,80609280,87490560,90439680,98304000c105185280,112066560,123863040,130744320,138608640,145489920c153354240,161218560,167116800,178913280,185794560,188743680c195624960,202506240,210370560,222167040,230031360,235929600c241827840,248709120,251658240,259522560,2949120,10813440c17694720,25559040,33423360,39321600,46202880,54067200c60948480,68812800,71761920,1884422144,22838,0c16442,0,524288,2621440,0,0c524288,18284544,-872349696,1884447808,22838,0c16449,0,393216,2686976,0,0c393216,18874368,-872349696,1884447808,22838,0c20004932,0,-1414070272,352477,-153157632,-1500359296c14079,131989504,-1724907264,1443747798,1989672960,1443748539c1624244224,1443748151,0,2818048,1734344704,2125071362c0,18415616,-2135949056,1443748151,1992818688,1443748539c395313152,1443748152,0,2883584,1732247552,2125071362c0,131989504,476053504,1443748152,-682622976,1443748538c0,0,0,2949120,33554432,2125071145c0,164167680,-141557760,1443748005,1999110144,1443748539c-319815680,1443748538,0,3014656,1728053248,2125071362c0,131072,877658128,1443747783,2002255872,1443748539c-2051014656,1443748151,0,3014656,23068672,2125071145c0,19070976,-2138046464,1443748011,2005401600,1443748539c500170752,1443748152,0,3080192,3211264,0c0,0,0,0,0,0c16711680,0,0,1442840576,3211264,0c1004535808,1443748156,205520896,1443748259,205520896,1443748259c0,-1241513984,278696,3211264,3211264,0c0,0,0,0,65536,0c0,0,0,0,4259840,0c0,0,0,0,0,0c0,0,0,0,0,0c16711680,13762815,12648450,0,-977862656,1443412586c-153157632,-1500359296,544421631,1935882871,1767121469,544433517c544695630,1634561874,1998594670,1668505914,574450025,1701669204c1699618931,1867653239,577659245,1748662048,1769172545,1767121469c544433517,544695630,1634561874,1043276398,1933211452,980885626c1030513014,573846050,2000436783,1132098362,980885619,1030513014c573846050,2000436783,1851878458,980885607,1030513014,762209570c539120469,1634024055,1933669491,574447977,1429040741,1043276371c1819043139,573579837,4284704,0,1653604352,2125071304c65536,65536,1661468672,2125071304,-746586112,2125069744c-746586112,2125069744,393216,1429012480,1043276371,1443412582c3211264,0,-1581842432,1443412582,-153157632,-1500359296c521680639,2125071306,0,-612368384,3162318,0c9502720,0,-1160314880,1443412582,-153157632,-1500359296c3815167,3080239,7274596,7536739,7274542,7536737c7536745,7274541,6619248,3014766,7471215,3080295c7536750,7274543,6684774,6488169,3080293,3014705c3080242,6619245,6357108,7340079,6750315,6815779c7536737,6357072,7602290,2125463552,150994944,1443748539c193003520,0,0,0,0,0c327680,0,0,0,327680,21561344c-1409220608,2125468430,0,0,16404,0c589824,65536,0,0,589824,16515072c-1409220608,2125468430,0,0,16428,0c524288,131072,0,0,524288,142540800c-1409220608,2125468430,0,0,16438,0c524288,196608,0,0,524288,140705792c-1409220608,2125468430,0,0,16446,0c393216,262144,0,0,393216,130678784c-1409220608,2125468430,0,0,16450,0c458752,327680,0,0,458752,17891328c-1409220608,2125468430,0,-2147483648,16453,0c458752,393216,0,0,458752,131923968c-1409220608,2125468430,0,0,16457,0c786432,458752,0,0,786432,19333120c-1409220608,2125468430,0,0,16463,0c458752,524288,0,0,458752,131923968c-1409220352,2125468430,0,1073741824,16465,0c524288,589824,0,0,524288,18612224c-1409220608,2125468430,0,1073741824,16467,0c524288,655360,0,0,524288,18284544c-1409220608,2125468430,0,1073741824,16469,0c458752,720896,0,0,458752,131923968c-1409220608,2125468430,0,0,16471,0c196608,786432,0,0,196608,131072c-1409220592,2125468430,0,-1073741824,16471,0c327680,851968,0,0,327680,21954560c-1409220608,2125468430,0,0,16473,0c196608,917504,0,0,196608,131072c-1409220592,2125468430,0,-1073741824,16473,0c524288,983040,0,0,524288,142540800c-1409220608,2125468430,0,-1073741824,16475,0c524288,1048576,0,0,524288,140705792c-1409220608,2125468430,0,-1073741824,16477,0c524288,1114112,0,0,524288,18087936c-1409220608,2125468430,0,-1073741824,16479,0c524288,1179648,0,0,524288,18284544c-1409220608,2125468430,0,-536870912,16480,0c786432,1245184,0,0,786432,18874368c-1409220608,2125468430,0,1610612736,16482,0c458752,1310720,0,0,458752,131923968c-1409220608,2125468430,0,1073741824,16483,0c524288,1376256,0,0,524288,18415616c-1409220352,2125468430,0,1073741824,16484,0c458752,1441792,0,0,458752,19529728c-1409220608,2125468430,0,536870912,16485,0c393216,1507328,0,0,393216,130678784c-1409220608,2125468430,0,-536870912,16485,0c458752,1572864,0,0,458752,18350080c-1409220608,2125468430,0,-1073741824,16486,0c524288,1638400,0,0,524288,18284544c-1409220608,2125468430,0,-1073741824,16487,0c458752,1703936,0,0,458752,131923968c-1409220608,2125468430,0,-1610612736,16488,0c196608,1769472,0,0,196608,131072c-1409220592,2125468430,0,0,16489,0c393216,1835008,0,0,393216,130678784c-1409220608,2125468430,0,-1073741824,16489,0c524288,1900544,0,0,524288,140705792c-1409220608,2125468430,0,-1073741824,16490,0c524288,1966080,0,0,524288,17760256c-1409220608,2125468430,0,-1073741824,16491,0c524288,2031616,0,0,524288,142540800c-1409220608,2125468430,0,-1073741824,16492,0c524288,2097152,0,0,524288,128581632c-1409220608,2125468430,0,-1073741824,16493,0c524288,2162688,0,0,524288,18612224c-1409220608,2125468430,0,-1073741824,16494,0c524288,2228224,0,0,524288,18284544c-1409220608,2125468430,0,-1073741824,16495,0c458752,2293760,0,0,458752,19791872c-1409220608,2125468430,0,1342177280,16496,0c262144,2359296,0,0,262144,20381696c-1409220608,2125468430,0,-1879048192,16496,0c196608,2424832,0,0,196608,131072c-1409220592,2125468430,0,-1073741824,16496,0c458752,2490368,0,0,458752,18350080c-1409220608,2125468430,0,805306368,16497,0c524288,2555904,0,0,524288,140705792c-1409220352,2125468430,0,-1342177280,16497,0c524288,2621440,0,0,524288,18612224c-1409220608,2125468430,0,805306368,16498,0c720896,2686976,0,0,720896,19005440c-1409220608,2125468430,0,-536870912,16498,0c458752,2752512,0,0,458752,131923968c-1409220608,2125468430,0,1342177280,16499,0c524288,2818048,0,0,524288,142540800c-1409220608,2125468430,0,-805306368,16499,0c458752,2883584,0,0,458752,131923968c-1409220608,2125468430,0,1073741824,16500,0c524288,2949120,0,0,524288,18612224c-1409220608,2125468430,0,-1073741824,16500,0c524288,3014656,0,0,524288,19070976c-1409220608,2125468430,0,1073741824,16501,0c524288,3080192,0,0,524288,18284544c-1409220608,2125468430,0,-1073741824,16501,0c524288,3145728,0,0,524288,18284544c-1409220608,2125468430,0,1073741824,16502,0c262144,3211264,0,0,262144,20381696c-1409220608,2125468430,0,-2147483648,16502,0c196608,3276800,0,0,196608,131072c-1409220592,2125468430,0,-1342177280,16502,0c524288,3342336,0,0,524288,18415616c-1409220608,2125468430,0,805306368,16503,0c458752,3407872,0,0,458752,131923968c-1409220608,2125468430,0,-1610612736,16503,0c458752,3473408,0,0,458752,18350080c-1409220608,2125468430,0,268435456,16504,0c786432,3538944,0,0,786432,18874368c-1409220608,2125468430,0,-805306368,16504,0c524288,3604480,0,0,524288,140705792c-1409220608,2125468430,0,1342177280,16505,0c524288,3670016,0,0,524288,142540800c-1409220608,2125468430,0,-805306368,16505,0c524288,3735552,0,0,524288,18284544c-1409220608,2125468430,0,1342177280,16506,0c524288,3801088,0,0,524288,18284544c-1409220608,2125468430,0,-805306368,16506,0c327680,3866624,0,0,327680,22020096c-1409220608,2125468430,0,536870912,16507,0c262144,3932160,0,0,262144,20447232c-1409220608,2125468430,0,0,37814272,0c1245184000,2125071390,0,0,1237319680,2125071327c-852492288,1443748084,0,0,-2047344640,1443748539c2084831232,2125071125,65536,1996488704,93801,980449025c28257,0,0,0,0,0c0,0,0,0,0,0c0,0,0,0,0,0c0,0,0,0,81788928,1443748086c0,0,0,0,0,0c0,0,0,0,0,0c0,0,0,0,0,0c0,0,0,0,0,0c0,0,0,0,0,0c0,0,0,0,0,0c0,0,0,0,0,0c0,0,0,0,0,0c0,0,0,0,0,0c0,0,0,0,0,0c0,0,0,0,0,0c0,0,0,0,0,0c0,0,0,0,0,0c0,0,0,0,0,0c0,0,0,0,-349700096,2125071302c1514143744,1443748539,0,0,15716,1847599671c1023438177,1953841442,21359,0,13697024,0c65536,262144,765460480,1443748156,0,1852768256c2072015732,1443748151,-2011693056,1443748539,-1865416704,1443748114c0,1768095744,1362115945,1443748158,0,1835991040c580939361,1443748152,-2008547328,1443748539,-1530920960,1443748158c0,1010696192,-1158661513,1443748157,0,790757376c-1957675970,1443748151,-2005401600,1443748539,-1863319552,1443748157c0,1983512576,-1155503007,1443748157,0,1935736832c2072002932,1443748151,-2002255872,1443748539,2006974464,1443748158c0,2125004800,19988480,0,637009920,1443412582c-153157632,-1500359296,808597247,808464432,1631338018,1717989178c574453792,2032149040,573579837,1631338031,1954047290,1031299872c825701922,573584432,1031365408,926365474,573584434,792477231c1719155297,1010724210,1919957601,1699181683,1881173359,1031041906c1701408802,1631338018,1282826554,1043297395,979447612,1953722992c1836016967,979450942,1768714099,1818838628,1631338092,1735553850c1919697762,1818326560,1717969469,1717986918,1010708258,1933205807c1684630639,1819044166,979450942,1998614124,859185725,573584947c979450942,1768714099,1818838628,1631338092,1735553850,1919697762c1818326560,1714692669,1684156728,1010708258,1933205807,1684630639c1819044166,979450942,1702127981,1010708338,1815765295,792477294c980643959,1917874291,1886862398,1953708659,20999289,0c64028672,0,-1347944448,1443412583,-153157632,-1500359296c14079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5011712,0,3211264,0c-65536,1442906111,1245184000,2125071390,-65536,-1c-1,-1,65535,65536,2162688,0c2006974464,1443748539,0,0,2097152,0c3211264,0,1971388416,1443748245,151060480,1443748539c242286592,1443748539,1998585856,1818326586,1634083389,577074028c20004399,0,-574095360,1443412582,-153157632,-1500359296c1852978943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75700797,2000436770,1769159280,1701605485c544436048,807550328,1031348258,790769698,1886862398,1936683066c1869182057,1914718318,1952541797,1181054569,1030582130,1819239202c577662325,1882534462,1936538484,1920413039,38891617,0c1954021376,1443412583,-153157632,-1500359296,1869100799,1869888114c1010705008,1702115958,1868723320,2000436856,1652061242,1852785528c1953391988,980892734,2000436848,1917874234,980892734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916434236,1010725456c1916434223,1010725456,1882879791,1010725456,1047673463,1916434236c1010725456,1701526135,1998614130,1818326586,573710909,2000436783c544895802,1635138167,841104748,1043276338,1765439292,2000436783c1132098362,980885619,1030513014,573714978,2000436783,1866887738c544437358,1935751799,1030318435,1818313506,1769103977,980885538c1936605544,1126317417,1651076193,539126130,1634024055,1933669491c574447977,1701669204,1699618931,1867653239,577659245,1664775968c1411530099,1936026985,2003127840,1836012064,790785633,980892734c1869377379,980885618,1030513014,1953849634,1043276399,1815770940c543649377,1635138167,1914846572,1431448949,980885538,1768188258c1918968381,574706477,792477231,1349663351,2000436850,759067706c-2133745712,-2116960560,-1244613936,-1244624431,-1194279472,673232336c-796864224,-793456450,-796733000,-776220491,-796798580,-793194310c-2117001035,-1311719728,-1328512815,-1194279472,539791313,-1093616944c-2066629168,-2133740080,-1110395440,-1194293551,539801808,-1244611632c-2100184368,-2133737776,-1194280752,792476457,1047804535,980889404c41959026,0,11599872,0,-2092367872,1443412587c-153157632,-1500359296,14079,0,0,0c-1012924416,1443748537,-1013972992,1443748537,0,0c0,0,0,0,0,0c262144000,1443748539,261095424,1443748539,-766509056,1443748538c-767557632,1443748538,-769654784,1443748538,-770703360,1443748538c270532608,1443748539,269484032,1443748539,288358400,1443748539c287309824,1443748539,482344960,2125070303,4259840,0c-1413939200,352477,-153157632,-1500359296,6633215,7209033c6619252,7274610,4653168,6357106,4325474,6750305c574423040,577990775,4275262,0,969474048,1443412582c-153157632,-1500359296,287323903,1443748539,-2032140288,1443748534c192479232,1679824461,-458198167,1443748538,4194304,0c4259840,0,1653604352,2125071304,65536,65536c1661468672,2125071304,-746586112,2125069744,-746586112,2125069744c524288,1443692544,1819017216,573579837,12673312,0c78643200,2125071327,823132160,1443748537,536870912,1935751799c1030318435,1835619362,1310749541,1377859429,1851878767,980885538c1936605544,1411530089,1936026985,2003127840,1836012064,539127393c1935882871,1767121469,536896877,544695630,28498,0c0,0,1030488064,573846050,2000436783,1132098362c980885619,1030513014,573846050,2000436783,1851878458,980885607c1030513014,762209570,539120469,1634024055,1929409651,574447977c28261,1043267584,1968334190,574449004,3241313,0c0,0,0,0,0,0c16711680,0,0,1442840576,47251456,0c-1131872256,1443412588,-153157632,-1500359296,574437119,842479415c790769716,1886862398,1717986618,1165255525,1852142712,1030496372c858796578,539111474,857881972,892875570,1030889506,858927906c539112760,908213602,892614967,1010708258,2000318583,1315987826c795176559,1886862398,1668244538,1763734096,824327524,1847599671c1030057313,1953841442,1634227055,824206704,1010704953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1768711712,574441584c1914708529,574452847,808597041,808464432,1631338018,1717989178c574453792,2032149040,573579837,1631338031,1954047290,1031299872c825701922,573584432,1031365408,926365474,573584434,792477231c1719155297,1010724210,1919957601,1699181683,1881173359,1031041906c1701408802,1631338018,1282826554,1043297395,979447612,1953722992c1836016967,979450942,1768714099,1818838628,1631338092,1735553850c1919697762,1818326560,1717969469,1717986918,1010708258,1933205807c1684630639,1819044166,979450942,1998614124,859185725,573584947c979450942,1768714099,1818838628,1631338092,1735553850,1919697762c1818326560,1714692669,1684156728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48234496,0,154206208,0c-262144000,2125071302,1570766848,1443748539,1571291136,1443748539c1571291136,1443748539,420478976,1443748086,419430400,1443748086c0,1010696192,-628082057,1443748538,-627572736,1443748538c-627572736,1443748538,-65536,32767,-65536,32767c0,0,0,0,-65536,32767c-65536,32767,0,0,0,1047658496c1243641660,1443748537,1244135424,1443748537,1244135424,1443748537c-852492288,1443748084,-1226833920,2125070642,-1762656256,1443748539c-349700096,2125071302,1514143744,1443748539,0,0c8292,1768125281,47201641,27744,539099136,1097349751c-775916690,1443748538,0,0,0,0c0,0,0,0,0,0c0,0,-852492288,1443748084,0,0c670040064,1443748086,0,0,1772617728,2125071322c0,0,0,0,1775763456,2125071322c0,0,0,0,958398464,1443748538c0,0,0,0,-326107136,1443748538c-267911168,2125071302,0,0,-1735917568,1443748539c0,0,0,0,0,0c-2147418112,-1,-2147352577,-1,1705050111,2125071317c0,0,-1932984320,2125071149,65536,0c1744863697,2125070971,-1734868992,1443748539,3276800,0c1912602624,1010725456,14967,0,0,0c0,0,1635123200,841104748,1043276338,1933211452c536888186,1635138167,146796,1043267584,3307324,0c0,16872289,-65536,6619135,100,0m1310720,1818296320l25193,0" fillcolor="white" stroked="t" o:allowincell="f" style="position:absolute;margin-left:8.6pt;margin-top:14.35pt;width:81.75pt;height:41.35pt;flip:x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хнология опыта</w:t>
      </w:r>
    </w:p>
    <w:p>
      <w:pPr>
        <w:pStyle w:val="Style22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b/>
        </w:rPr>
        <w:t>Целью</w:t>
      </w:r>
      <w:r>
        <w:rPr/>
        <w:t xml:space="preserve"> данного педагогического опыта является применение здоровьесберегающих технологий создание  для формирования культуры здорового образа жизни школьников посредством здоровьеформирующего подход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автором опыта были определены следующие задачи:</w:t>
      </w:r>
    </w:p>
    <w:p>
      <w:pPr>
        <w:pStyle w:val="TextBodyIndent"/>
        <w:tabs>
          <w:tab w:val="clear" w:pos="708"/>
        </w:tabs>
        <w:spacing w:lineRule="auto" w:line="360"/>
        <w:ind w:right="0" w:hanging="0"/>
        <w:rPr/>
      </w:pPr>
      <w:r>
        <w:rPr>
          <w:rFonts w:eastAsia="Times New Roman"/>
          <w:color w:val="000000"/>
          <w:sz w:val="24"/>
        </w:rPr>
        <w:t xml:space="preserve">- </w:t>
      </w:r>
      <w:r>
        <w:rPr>
          <w:sz w:val="24"/>
        </w:rPr>
        <w:t>обеспечить условия для расширения знаний, умений и навыков, обеспечивающих сохранение и укрепление здоровья, качеств и свойств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апробировать систему работы по формированию культуры здорового образа жизни в классном коллектив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эффективность  внедрения в работу учителя 5-9 классов рекомендаций, приемов, технологий, связанных со здоровьесберегающей педагогико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ствовать созданию здоровьесберегающей среды и повыш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циальной комфортности субъектов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а в пространстве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эффективность используемых приёмов и  методов по формированию культуры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79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основополагающих принципов здоровьесберегающих технологий можно выдели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здание образовательной среды, обеспечивающей снятие всех стрессообразующих факторов учено-воспитательного процесса. Атмосфера доброжелательности, вера в силы ребенка, индивидуальный подход, создание для каждого ситуации успех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витие двигательной актив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79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мена видов деятельности, регулярное чередование периодов напряженной работы и расслабления, смена произвольной и эмоциональной активации необходима во избежание переутом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к здоровому образу жизни учащихся  посредством здоровьеформирующего подхода должна стать приоритетным направлением в деятельности педагога, работающего с учащимися среднего зв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ировании знаний о здоровом образе жизни у  школьника использовались  различные приёмы и методы, принимающих участие в  учебно-воспитательном  процессе: теоретические и практические занятия; консультации с психологом, врачом; лекции и беседы по проблеме формирования здорового образа жизни; ролевые игры; тесты, опросники; конкурсы, викторины, просмотр видеофильмов; экскурсии и т.д.</w:t>
      </w:r>
    </w:p>
    <w:p>
      <w:pPr>
        <w:pStyle w:val="Style22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ый процесс должен носить творческий характер. Включение учащегося  в творческий процесс, поиск решений служит развитию человека, снижает наступление утомления. Это достигается использованием: 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 игровых ситуаций на уроках, разных форм уроков (КВН, викторины, сказки, игра).</w:t>
      </w:r>
    </w:p>
    <w:p>
      <w:pPr>
        <w:pStyle w:val="Style22"/>
        <w:spacing w:lineRule="auto" w:line="360"/>
        <w:jc w:val="both"/>
        <w:rPr/>
      </w:pPr>
      <w:r>
        <w:rPr>
          <w:color w:val="000000"/>
        </w:rPr>
        <w:t>-драматизации диалогов с движением, разыгрыванием сценок литературных сюжетов;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подвижными играми на переменах;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наглядности;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занимательных упражнений;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фантазирования;</w:t>
      </w:r>
    </w:p>
    <w:p>
      <w:pPr>
        <w:pStyle w:val="Style22"/>
        <w:spacing w:lineRule="auto" w:line="360"/>
        <w:jc w:val="both"/>
        <w:rPr/>
      </w:pPr>
      <w:r>
        <w:rPr>
          <w:color w:val="000000"/>
        </w:rPr>
        <w:t>Охранение  высокой работоспособности, снижение-творческого характера домашних заданий (составить задачу, пример, нарисовать иллюстрацию к произведению, придумать загадку на тему).</w:t>
      </w:r>
    </w:p>
    <w:p>
      <w:pPr>
        <w:pStyle w:val="Style2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се это способствует развитию коммуникативных навыков, двигательной активности, концентрации внимания, воображения, снижает психоэмоциональное напряжение, повышает интерес к урокам.</w:t>
      </w:r>
    </w:p>
    <w:p>
      <w:pPr>
        <w:pStyle w:val="Style23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технологии включены здоровьесберегающие подходы на уроке:</w:t>
      </w:r>
    </w:p>
    <w:p>
      <w:pPr>
        <w:pStyle w:val="Style22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а) Чередование различных видов учебной деятельности: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опрос учащихся,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письмо,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чтение,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слушание,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рассказ,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рассматривание наглядных пособий,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ответы на вопрос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ос учащихся; фронтальный опрос с использованием мяч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игры можно использовать также в качестве обратной связи и оценки ответов одноклассников: хлопанье в ладоши; поднятие руки; сигнальные карточки различного цвета.</w:t>
      </w:r>
    </w:p>
    <w:p>
      <w:pPr>
        <w:pStyle w:val="Style22"/>
        <w:spacing w:lineRule="auto" w:line="360"/>
        <w:jc w:val="both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>Использование различных методов, способствующих активизации инициативы и творческого самовыражения самих обучающихся: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метод свободного выбора (беседа, свобода творчества, выбор действия, выбор способа действия).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активные методы (обучение действием, обсуждение в группах, ученик как исследователь).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-методы, направленные на самопознание, саморазвитие (интеллект, эмоции, воображение, общение, самооценка).</w:t>
      </w:r>
    </w:p>
    <w:p>
      <w:pPr>
        <w:pStyle w:val="Style22"/>
        <w:spacing w:lineRule="auto" w:line="360"/>
        <w:jc w:val="both"/>
        <w:rPr>
          <w:color w:val="000000"/>
        </w:rPr>
      </w:pPr>
      <w:r>
        <w:rPr>
          <w:color w:val="000000"/>
        </w:rPr>
        <w:t>Это снимает утомительную нагрузку, связанную с необходимостью поддержания рабочей позы.</w:t>
      </w:r>
    </w:p>
    <w:p>
      <w:pPr>
        <w:pStyle w:val="Style22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) Проведение физкультурных минуток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проводятся, учитывая специфику предмета, с музыкальным и анимацион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пражнений для физкультминуток включены: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по формированию осанки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ю зрения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мышц рук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позвоночника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ног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ксационные упражнения для мимики лица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гивание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области груди, лица, рук, ног,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гимнастика, </w:t>
      </w:r>
    </w:p>
    <w:p>
      <w:pPr>
        <w:pStyle w:val="Style22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упражнения, направленные на выработку рационального дыхания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к двигательной активности - одна из причин снижения адаптационных ресурсов организма  школьников. Физкультминутки влияют на деятельность мозга, активизируют сердечно-сосудистую и дыхательную системы, улучшают кровоснабжение внутренних органов, работоспособность нервн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нятие эмоционального напряжения</w:t>
      </w:r>
    </w:p>
    <w:p>
      <w:pPr>
        <w:pStyle w:val="Style22"/>
        <w:spacing w:lineRule="auto" w:line="360"/>
        <w:jc w:val="both"/>
        <w:rPr/>
      </w:pPr>
      <w:r>
        <w:rPr/>
        <w:t xml:space="preserve"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</w:t>
      </w:r>
    </w:p>
    <w:p>
      <w:pPr>
        <w:pStyle w:val="Style22"/>
        <w:spacing w:lineRule="auto" w:line="360"/>
        <w:jc w:val="both"/>
        <w:rPr/>
      </w:pPr>
      <w:r>
        <w:rPr/>
        <w:t>Сохранение высокой работоспособности, снижение утомляемости и исключение переутомления школьников возможно только при правильной организации  учебного процесса :расписания, продолжительности уроков, перемен, экзаменов, каникул, проведения классных и внеклассных мероприятий.</w:t>
      </w:r>
    </w:p>
    <w:p>
      <w:pPr>
        <w:pStyle w:val="Style22"/>
        <w:spacing w:lineRule="auto" w:line="360"/>
        <w:ind w:firstLine="720"/>
        <w:jc w:val="both"/>
        <w:rPr/>
      </w:pPr>
      <w:r>
        <w:rPr/>
        <w:t xml:space="preserve">Этот 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будить к активизации самостоятельной познавательной деятельности. </w:t>
      </w:r>
    </w:p>
    <w:p>
      <w:pPr>
        <w:pStyle w:val="Style22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ажное значение имеет нормализация воздушно-теплового режима в классах </w:t>
      </w:r>
    </w:p>
    <w:p>
      <w:pPr>
        <w:pStyle w:val="Style22"/>
        <w:spacing w:lineRule="auto" w:line="360"/>
        <w:jc w:val="both"/>
        <w:rPr/>
      </w:pPr>
      <w:r>
        <w:rPr>
          <w:color w:val="000000"/>
        </w:rPr>
        <w:t>озеленение и освещение кабин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 важнейших компонентов в формировании ЗОЖ является двигательная активность. Последние годы в силу высокой учебной нагрузки в школе и дома и других причин у большинства школьников отмечается недостаточная двигательная активность, обусловливающая появление гипокинезии, которая может вызвать ряд серьёзных изменений в организме школьника. Исследования гигиенистов свидетельствуют, что до 82–85% дневного времени большинство учащихся находится в статическом положении (сидя). Общая двигательная активность детей с поступлением в школу падает почти на 50%, снижаясь от младших классов к старшим. Мало подвижное положение за партой или рабочим столом отражается на функционировании многих систем организма школьника, особенно сердечно-сосудистой и дыхательной. При длительном сидении дыхание становится менее глубоким обмен веществ понижается, происходит застой крови в нижних конечностях, что ведё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последствие гипокинезии проявляется так же сопротивляемости молодого организма “простудным и инфекционным заболеваниям”, создаются предпосылки к формированию слабого, нетренированного сердца и связанного с этим дальнейшего развития недостаточности сердечно – сосудистой системы. Гипокинезия на фоне чрезмерного питания с большим избытком углеводов и жиров в дневном рационе может вести к ожир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умения и навыки имеют большую образовательную ценность, поскольку основой их является активное творческое мышление, направленное на анализ и синтез движений. Образовательную роль двигательных умений впервые подробно рассмотрел П.Ф. Лесгаф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 области физической культуры (Кенеман, Хухлаева, 1985), психологии (Эльконин, 1960) и педагогики (Запорожец, 1986; Выготский, 2000) показали, что 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оптимальном двигательном режиме, следует учитывать не только исходное состояние здоровья, но и частоту, и систематичность применяемых нагрузок. Занятия должны базироваться на принципах постепенности и последовательности, повторности и систематичности, индивидуализации и регулярности. Доказано, что наилучший оздоровительный эффект (в плане тренировки сердечнососудистой и дыхательной систем) дают циклические упражнения аэробного характера: ходьба, легкий бег, плавание, лыжные и велосипедные прогулки. В комплекс ежедневных упражнений необходимо включить также упражнения на гибк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роки физической культуры, и внеурочная деятельность  направлены на формирование у детей потребности в здоровом образе жизни и устранении гиподинамии.  Дополнительно в учебный план за счет регионального компонента был введён 3 час урока физической культуры, что наглядно свидетельствует о приоритете здорового образа жизни в настоящее время.   </w:t>
      </w:r>
    </w:p>
    <w:p>
      <w:pPr>
        <w:pStyle w:val="Style22"/>
        <w:spacing w:lineRule="auto" w:line="360"/>
        <w:ind w:firstLine="360"/>
        <w:jc w:val="both"/>
        <w:rPr/>
      </w:pPr>
      <w:r>
        <w:rPr/>
        <w:t>Введение третьего урока оздоровительной направленности, позволит не только увеличить двигательную активность ребенка, но и будет способствовать активизации обменных процессов, совершенствованию систем терморегуляции, укреплению опорно-двигательного аппарата, улучшению работы кардиореспираторной системы, повышению умственной работоспособности, закаливанию организма. В нашей школе спортивный зал  обеспечен спортинвентарем,  максимально загружен в течение всего рабочего дня. На территории школы также оборудованы две спортивные площадки. Имеются душевые комнаты в раздевалках при спортзале.</w:t>
      </w:r>
      <w:r>
        <w:rPr>
          <w:rFonts w:eastAsia="Calibri"/>
          <w:color w:val="000000"/>
        </w:rPr>
        <w:t xml:space="preserve"> Ведется организация внеурочных спортивных мероприятий, обсуждение с детьми </w:t>
      </w:r>
      <w:r>
        <w:rPr>
          <w:rFonts w:eastAsia="Calibri"/>
          <w:color w:val="000000"/>
          <w:spacing w:val="1"/>
        </w:rPr>
        <w:t>вопросов здорового образа жизни</w:t>
      </w:r>
      <w:r>
        <w:rPr/>
        <w:t>. Школа тесно сотрудничает с спортивно-оздоровительным комплексом «Труд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школе разработана программа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культур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езопасного образа жизни - составная часть Основной образовательной программы начального общего образования школы в условиях реализации ФГОС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Такое требование Национальной образовательной инициативы, как разработка новых физкультурно-оздоровительных технологий и методик адаптивной физкультуры, основанных на индивидуализации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параметров физических нагрузок и способствующих восстановлению нарушенного здоровья и формированию мотивации к занятиям физической культурой и спортом, осуществляе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для детей с ОВЗ.</w:t>
      </w:r>
    </w:p>
    <w:p>
      <w:pPr>
        <w:pStyle w:val="Style22"/>
        <w:spacing w:lineRule="auto" w:line="360"/>
        <w:jc w:val="both"/>
        <w:rPr/>
      </w:pPr>
      <w:r>
        <w:rPr/>
        <w:t>Нет сомнения, что проводимая работа  положительно отразится на здоровье обучающихся и позволит отвлечь их от негативного поведения на улице.</w:t>
      </w:r>
    </w:p>
    <w:p>
      <w:pPr>
        <w:pStyle w:val="Style22"/>
        <w:spacing w:lineRule="auto" w:line="360"/>
        <w:ind w:firstLine="640"/>
        <w:jc w:val="both"/>
        <w:rPr/>
      </w:pPr>
      <w:r>
        <w:rPr/>
        <w:t>Определяющее значение в вопросах сохранения здоровья детей имеет организация их питания в образовательных учреждениях.</w:t>
      </w:r>
    </w:p>
    <w:p>
      <w:pPr>
        <w:pStyle w:val="Style22"/>
        <w:spacing w:lineRule="auto" w:line="360"/>
        <w:ind w:firstLine="640"/>
        <w:jc w:val="both"/>
        <w:rPr/>
      </w:pPr>
      <w:r>
        <w:rPr/>
        <w:t xml:space="preserve">Все обучающиеся имеют возможность получать  горячие школьные завтраки, приготовленные на современном оборудовании.  </w:t>
      </w:r>
    </w:p>
    <w:p>
      <w:pPr>
        <w:pStyle w:val="Style22"/>
        <w:spacing w:lineRule="auto" w:line="360"/>
        <w:ind w:firstLine="640"/>
        <w:jc w:val="both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Calibri"/>
          <w:color w:val="000000"/>
          <w:spacing w:val="-1"/>
        </w:rPr>
        <w:t>Следующее требование Национальной образовательной инициативы - своевременная диспансеризация. Все учащиеся школы по графику поликлиники в течение сентября проходят профилактический медицинский осмотр, который осуществляется местными специалистами и врачами</w:t>
      </w:r>
    </w:p>
    <w:p>
      <w:pPr>
        <w:pStyle w:val="Style23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оспитательной  работы с родителями по вопросам формирования культуры здорового образа жизни: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(формирование культуры здоровья родителей, выявление  объективных данных о физическом воспитании детей дома)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взаимодействия родителей и их детей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бесконфликтному общению родителей и детей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совместного культурного отдыха с детьми, совместные творческие дела.</w:t>
      </w:r>
    </w:p>
    <w:p>
      <w:pPr>
        <w:pStyle w:val="Style22"/>
        <w:spacing w:lineRule="auto" w:line="360"/>
        <w:jc w:val="both"/>
        <w:rPr/>
      </w:pPr>
      <w:r>
        <w:rPr/>
        <w:t>-тематические родительские собрания, касающиеся формирования здорового образа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пасных факторов в настоящее время становится компьютер. Компьютер — это наше настоящее и будущее, он даёт возможность перенестись в другой мир. Вместе с тем очень часто дети в своём увлечении компьютером начинают отвергать реальный мир, где им грозят негативные оценки и есть необходимость что-то менять в себе. В связи с этим возникает ряд вопросов, связанных с воздействием компьютера на детей, организацией учебной и игровой деятельности в процессе освоения ими компьют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 детей с компьютером существуют не только плюсы, но и минусы, которые могут привести к негативным последствиям. Связаны они с неправильной организацией в семье деятельности ребёнка. Прежде всего, родителям нужно понять, что компьютер — это не волшебная палочка, которая за один час игры сделает ребёнка умным и развит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ледует знать, как правильно организовать компьютерно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ждые 30—40 минут работы за компьютером необходимо делать 10—15-минутный перерыв, во время которого целесообразно выполнять простейшую гимнастику для глаз: поочередно сосредотачивать взгляд то на близкой, то на далёкой точке; осуществлять попеременное движение глаз влево-вправо без поворота головы. Время работы за компьютером заранее оговорите с ребёнком, чтобы не вызвать у него испуг и негативную эмоциональную реак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лительное сидение за компьютером может привести к ухудшению осанки, следует больше внимания уделять активному образу жизни: прогулкам на свежем воздухе, походам, плаванию, выездам в лес. Необходимо учить и самих детей самостоятельно заботиться о своём здоровье, правильно организовывать рабочее время, рационально чередовать и распределять нагрузки. Не рекомендуется использовать компьютер как средство наказания или поощрения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еще один компонент, который мы считаем особо важным в формировании ЗОЖ учащегося  – это пример педагогов и родителей.  Для ребенка слова учителя, его поступки, оценки имеют огромное значение. Именно педагог не только словами, но и всем своим поведением, своей личностью формирует устойчивые представления ребенка об окружающей его действительности. Пример имеет огромное значение в воспитании младшего школьника. Пример – это персонифицированная ценность. Необходимо стремиться к тому, чтобы весь уклад жизни учащегося  был наполнен множеством примеров ЗОЖ. Стандарты поведения, полученные в семье, кажутся нам самыми правильными и важными. Строгая система ценностей может помочь детям отказаться от пагубных привычек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Вопрос заботы о здоровье учащихся требует не только решений, вызванных охранительной позицией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взрослых по отношению к детскому здоровью. Гораздо важнее пробудить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в детях желание заботиться о своем здоровье, основанное на их заинтересованности в учебе, в выборе учебных курсов, адекватных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собственным интересам и склонностям. Насыщенная, интересная и 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  <w:t xml:space="preserve">увлекательная школьная жизнь становится важнейшим услови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я здорового образа жизни,  к чему и ст</w:t>
      </w:r>
      <w:r>
        <w:rPr>
          <w:rFonts w:cs="Times New Roman" w:ascii="Times New Roman" w:hAnsi="Times New Roman"/>
          <w:color w:val="000000"/>
          <w:sz w:val="24"/>
          <w:szCs w:val="24"/>
        </w:rPr>
        <w:t>ремится педагогический коллектив МБОУ «Средняя общеобразовательная школа №2 г. Нарьян-Мара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ы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сформированности знаний у учащихся 5-9 классов о здоровом образе жизни выступи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нания детей о здоровье и здоровом образе жизни, осознанность эти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ивное отношение учащихся к своему здоровью, здоровому образу жизни, желание помогать себе и другим людям в его соблю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формированность привычек гигиенического поведения, готовность осуществлять самоконтроль и самооценку достигнут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емление учащихся к расширению своего кругозора в сфере здоровья и здорового образа жизни, интерес к новой информации по за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явление потребности в выполнении санитарно - гигиенически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уровня знаний о здоровом образе жизни учащихся  проводился с помощью анкеты "Отношение детей к ценности здоровья и здорового образа жизни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были выделены три уровня знаний о здоровом образе жиз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-8 - высокая личностная значимость здоровья, </w:t>
      </w:r>
      <w:r>
        <w:rPr>
          <w:rFonts w:cs="Times New Roman" w:ascii="Times New Roman" w:hAnsi="Times New Roman"/>
          <w:sz w:val="24"/>
          <w:szCs w:val="24"/>
        </w:rPr>
        <w:t>сформирован высокий уровень представлений о ценности здоровья и здорового образа жизни,осознаёт ценность здоровья, имеет представление о системности здорового образа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-5 – недостаточная личная значимость здоровья, </w:t>
      </w:r>
      <w:r>
        <w:rPr>
          <w:rFonts w:cs="Times New Roman" w:ascii="Times New Roman" w:hAnsi="Times New Roman"/>
          <w:sz w:val="24"/>
          <w:szCs w:val="24"/>
        </w:rPr>
        <w:t>представления о здоровом образе жизни ограничены, не конкретны. Ценность здоровья понимает, но с трудом формулирует, что надо делать, чтобы не боле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нее 4 – низкая значимость здоровья, </w:t>
      </w:r>
      <w:r>
        <w:rPr>
          <w:rFonts w:cs="Times New Roman" w:ascii="Times New Roman" w:hAnsi="Times New Roman"/>
          <w:sz w:val="24"/>
          <w:szCs w:val="24"/>
        </w:rPr>
        <w:t>здоровье определяет как противоположное состояние болезни, не может объяснить, привести пример заботы человека о своём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нимают ценность здоровья, в конце эксперимента  25% процентов  из них поставил это условие на первое место как самое важное для своей счастливой жизни, тогда как в начале эксперимента было 15%.  53 % респондентов в начале опыта ответили , что заботятся л своем здоровье, а в конце аналогичное тестирование показало, что этот показатель вырос до 59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ногие учащиеся (58%) делают зарядку по утрам, занимаются спортом, согласно результатам опроса "Изучение двигательной активности обучающихся". Тогда как при первичной диагностике таких учащихся было 35 %. Это говорит о том, что большинство учащихся класса прилагают все усилия, направленные на совершенствование организма, чтобы укрепить свое здоровье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Ж немыслим без соблюдения правил личной гигиены: суточного режима, ухода за телом, одеждой, обувью и т. п. Особое значение при этом имеет распорядок дня. При правильном его составлении и строгом выполнении вырабатывается чёткий ритм функционирования организма. А это, в свою очередь, создаёт оптимальные условия для плодотворной работы и качественного восстановления с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оказало, что у 25% детей сформирован высокий и у 55% -средний уровень представлений о ценности здоровья и здорового образа жизни. Низкий уровень показали 20%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было предложено провести самоконтроль состояния своего здоровья, оценить полученные результаты и на основании этих данных заполнить Карту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ываю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воспитанности учащихся, повышение духовной и нравственной культуры  школьников,  формирование творческой личности, повышение уровня адаптированности  к условиям школьной и социальной жизни являются результатом деятельности по формированию культуры здорового образа жизни младших школьников. Мерилом сформированных гигиенических навыков  выступают не слова, а поведение и посту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результаты указывают на необходимость воспитания у учащихся потребностей в здоровье, формирования у них научных представлений о сущности здорового образа жизни и строении человеческого организма путем использования здоровьеформирующего под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ЗОЖ ДЛЯ УЧАЩИХСЯ 5 - 9 КЛА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из перечисленных условий ты считаешь наиболее важными для счастливой жизни? Оцени их, поставив от 8 (самое важное) до 1 (наименее важное для тебя)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много денег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здоровым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хороших друзей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самостоятельным (самому принимать решения и  обеспечивать себя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 знать и уметь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 работу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красивым и привлекательным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ить в счастливой семь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ие условия для сохранения здоровья ты считаешь наиболее важными?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 перечисленного выбери и отметь 4 наиболее важных для теб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улярные занятия спортом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я о том, как заботиться о своём здоровье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орошие природные услови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лечиться у хорошего врача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ньги, чтобы хорошо питаться и  отдыхать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от вредных привычек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равил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/>
      </w:pPr>
      <w:r>
        <w:rPr/>
        <w:t xml:space="preserve">Что из перечисленного присутствует в твоём распорядке дня?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597"/>
        <w:gridCol w:w="2752"/>
        <w:gridCol w:w="244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колько раз в недел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нь редко, никогд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спор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, ван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 не менее 8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86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но ли сказать, что ты заботишься о здоровье? (отметь нужное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, конечно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бочусь недостаточно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ло забочу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есно ли тебе узнавать о том, как заботиться о своём здоровье?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а, очень интересно и полезно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тересно, но не всегда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очень интересно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интерес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/>
      </w:pPr>
      <w:r>
        <w:rPr/>
        <w:t>Откуда ты узнаёшь, как заботиться о здоровье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29"/>
        <w:gridCol w:w="1829"/>
        <w:gridCol w:w="182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Источник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г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род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друз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ниг и журн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передач радио и телеви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мероприятия по охране и укреплению здоровья проводятся в школе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роки, обучающие здоровью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седы о том, как заботиться о здоровье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каз видеофильмов о том, как заботиться о здоровье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ые соревновани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кторины, конкурсы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здники, вечера на тему здоровь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ни здоровь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ртивные с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ind w:left="-567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ЛЮЧ К АНКЕТЕ  ЗОЖ ДЛЯ 5-9 КЛАССОВ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1.  Показатель: личностная ценность здоровья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«Быть здоровым»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Если бальная оценка составляет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-8 - высокая личностная значимость здоровья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5 – недостаточная личная значимость здоровья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4 – низкая значимость здоровья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2. Показатель: оценка роли поведенческого фактора в охране и укреплении здоровь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улярные занятия спортом (2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ния о том, как заботиться о своём здоровье (2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орошие природные условия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лечиться у хорошего врача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ньги, чтобы хорошо питаться и  отдыхать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от вредных привычек (2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равил здорового образа жизни (2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Если сумма баллов составляет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-8 – понимание роли поведенческой активности в сохранении и укреплении здоровь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– недостаточное понимание роли активности в сохранении и укреплении здоровья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или менее – отсутствие понимания роли активности в сохранении и укреплении здоровья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3.  Показатель: соответствие распорядка дня учащегося требованиям ЗОЖ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39"/>
        <w:gridCol w:w="2700"/>
        <w:gridCol w:w="2700"/>
      </w:tblGrid>
      <w:tr>
        <w:trPr>
          <w:trHeight w:val="61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38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колько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редко, никог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38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Если сумма баллов составляет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-14 – полное соответствие распорядка дня учащегося требованиям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- 9 – неполное соответствие распорядка дня учащегося требованиям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и меньше – несоответствие распорядка дня учащегося требованиям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ПРОС №4. Показатель: адекватность оценки учащимся своего образа жизни и его соответствие ЗОЖ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14"/>
        <w:gridCol w:w="2401"/>
        <w:gridCol w:w="1980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ответ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баллов, полученных на 3 вопрос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 меньше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, конечн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чусь недостат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 забочу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4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Если бальная оценка составляет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балла – адекватная оценка учащимся своего образа жизни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недостаточно адекватная оценка учащимся своего образа жизни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алла – неадекватная оценка учащимся своего образа жизн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5.  Показатель: отношение к информации, связанной со здоровьем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, очень интересно и полезно. (4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есно, но не всегда. (3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чень интересно. (2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интересно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Если бальная оценка составляет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– очень интересная и полезная           2 –не очень интересна и полезн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 довольно интересна и полезна          0 –не нужна и неинтересна</w:t>
      </w:r>
    </w:p>
    <w:p>
      <w:pPr>
        <w:pStyle w:val="Style23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отношения ребенка к здоровь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доровому образу жизни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Style w:val="Style19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изучить особенности ценностного отношения детей старшего дошкольного возраста к своему здоровью и здоровью человека, здоровому образу жизни. Для достижения обозначенной цели используется методика «Неоконченные предложения». Воспитатель приглашает ребенка поиграть. Он начинает предложение, а дошкольник его заканчивает первой пришедшей в голову мысль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человек - это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здоровье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болею, потому что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болею, мне помогают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человека что-то болит, то он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/>
      </w:pPr>
      <w:r>
        <w:rPr>
          <w:rStyle w:val="Arial"/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хочу, чтобы я всегда был здоровым, потому что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думаю о здоровье, то представляю себе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думаю о своем здоровье, то мне хочется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у меня была волшебная палочка здоровья, я бы загадал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опадаю в опасную для здоровья ситуацию, то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болеют, то я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 мамой идем к врачу, то я думаю...</w:t>
      </w:r>
    </w:p>
    <w:p>
      <w:pPr>
        <w:pStyle w:val="TextBody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едложениями можно сделать паузу, если ребенок устанет или начнет отвлекаться. Результаты этого своеобразного опроса оформляются в таблицу, согласно критериям: осознание ценности здоровья проявляется у ребенка четко - 3 балла, не проявляется - 1 балл, проявляется избирательно - 2 балла.</w:t>
      </w:r>
    </w:p>
    <w:p>
      <w:pPr>
        <w:pStyle w:val="TextBody"/>
        <w:spacing w:lineRule="auto" w:line="360" w:before="0" w:after="0"/>
        <w:jc w:val="both"/>
        <w:rPr>
          <w:rStyle w:val="Style19"/>
          <w:b w:val="false"/>
          <w:b w:val="false"/>
          <w:bCs/>
          <w:sz w:val="24"/>
          <w:szCs w:val="24"/>
        </w:rPr>
      </w:pPr>
      <w:r>
        <w:rPr>
          <w:rStyle w:val="Style19"/>
          <w:rFonts w:eastAsia="Calibri" w:cs="Calibri"/>
          <w:bCs/>
          <w:sz w:val="24"/>
          <w:szCs w:val="24"/>
        </w:rPr>
        <w:t xml:space="preserve">                       </w:t>
      </w:r>
      <w:r>
        <w:rPr>
          <w:rStyle w:val="Style19"/>
          <w:bCs/>
          <w:sz w:val="24"/>
          <w:szCs w:val="24"/>
        </w:rPr>
        <w:t xml:space="preserve">Вопросы по разделу «Здоровый человек» </w:t>
      </w:r>
    </w:p>
    <w:p>
      <w:pPr>
        <w:pStyle w:val="TextBody"/>
        <w:spacing w:lineRule="auto" w:line="360" w:before="0" w:after="0"/>
        <w:ind w:firstLine="2700"/>
        <w:jc w:val="both"/>
        <w:rPr>
          <w:rStyle w:val="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yle19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изучить особенности отношения ребенка к здоровью и мотивации здорового образа жизни, особенности знаний детей о здоровье человека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обесед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пожалуйста, как ты понимаешь выражение «здоровый человек»? Кого мы называем здоровым? У нас есть в группе такие дети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твоему, быть здоровым - это хорошо или плохо? Почему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заботишься о своем здоровье? Расскажи, пожалуйста, как ты это делаеш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еты ты мне дашь, чтобы не заболеть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, что такое микробы? А как защититься от них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думаешь, опасно ли быть неряхой и грязнулей? Что может случиться с таким ребенком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читаешь себя здоровым ребенком? Почему ты так думаешь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вашей семье можно назвать здоровым? Почему ты так считаешь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е ли вы дома утреннюю зарядку? Гимнастику для глаз? Обливаетесь ли вы водой? Как ты думаешь, это вредно или полезно? Почему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такое вредные привычки и есть ли они у тебя? Какие вредные привычки есть в вашей семье?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ешь ли ты, когда человеку бывает больно? Почему так происходит, как ты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ешь?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ческий организм»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640"/>
        <w:jc w:val="both"/>
        <w:rPr/>
      </w:pPr>
      <w:r>
        <w:rPr>
          <w:rStyle w:val="Style19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определить уровень знаний детей о человеческом организме.</w:t>
      </w:r>
    </w:p>
    <w:p>
      <w:pPr>
        <w:pStyle w:val="TextBody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собеседования:</w:t>
      </w:r>
    </w:p>
    <w:p>
      <w:pPr>
        <w:pStyle w:val="TextBody"/>
        <w:tabs>
          <w:tab w:val="clear" w:pos="708"/>
          <w:tab w:val="left" w:pos="104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ажи, пожалуйста, знаешь ли ты, из чего состоит твое тело? (Задание: из элементов дидактической игры «Собери человека» собрать фигуру человека. По ходу игры можно задавать ребенку вопросы: «Что ты сейчас делаешь?», «Как называется эта часть человеческого тела?», «Для чего она нужна человеку?» и др.).</w:t>
      </w:r>
    </w:p>
    <w:p>
      <w:pPr>
        <w:pStyle w:val="TextBody"/>
        <w:tabs>
          <w:tab w:val="clear" w:pos="708"/>
          <w:tab w:val="left" w:pos="11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кажи, что у тебя спрятано под кожей?</w:t>
      </w:r>
    </w:p>
    <w:p>
      <w:pPr>
        <w:pStyle w:val="TextBody"/>
        <w:tabs>
          <w:tab w:val="clear" w:pos="708"/>
          <w:tab w:val="left" w:pos="11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 как ты думаешь, мог бы человек жить без скелета? Нет? Почему?</w:t>
      </w:r>
    </w:p>
    <w:p>
      <w:pPr>
        <w:pStyle w:val="TextBody"/>
        <w:tabs>
          <w:tab w:val="clear" w:pos="708"/>
          <w:tab w:val="left" w:pos="11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чем человеку мышцы?</w:t>
      </w:r>
    </w:p>
    <w:p>
      <w:pPr>
        <w:pStyle w:val="TextBody"/>
        <w:tabs>
          <w:tab w:val="clear" w:pos="708"/>
          <w:tab w:val="left" w:pos="10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роизойдет, если сердце человека перестанет работать?</w:t>
      </w:r>
    </w:p>
    <w:p>
      <w:pPr>
        <w:pStyle w:val="TextBody"/>
        <w:tabs>
          <w:tab w:val="clear" w:pos="708"/>
          <w:tab w:val="left" w:pos="11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чем организму человека нужна кровь?</w:t>
      </w:r>
    </w:p>
    <w:p>
      <w:pPr>
        <w:pStyle w:val="TextBody"/>
        <w:tabs>
          <w:tab w:val="clear" w:pos="708"/>
          <w:tab w:val="left" w:pos="10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сли бы ты перестал дышать, что бы с тобой произошло?</w:t>
      </w:r>
    </w:p>
    <w:p>
      <w:pPr>
        <w:pStyle w:val="TextBody"/>
        <w:tabs>
          <w:tab w:val="clear" w:pos="708"/>
          <w:tab w:val="left" w:pos="10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ля чего человеку нужна пища? Расскажи, что с ней происходит, когда она попадает в рот?</w:t>
      </w:r>
    </w:p>
    <w:p>
      <w:pPr>
        <w:pStyle w:val="TextBody"/>
        <w:tabs>
          <w:tab w:val="clear" w:pos="708"/>
          <w:tab w:val="left" w:pos="10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 где у тебя находится мозг? Зачем он тебе?</w:t>
      </w:r>
    </w:p>
    <w:p>
      <w:pPr>
        <w:pStyle w:val="TextBody"/>
        <w:tabs>
          <w:tab w:val="clear" w:pos="708"/>
          <w:tab w:val="left" w:pos="1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кажи, пожалуйста, как ты думаешь, чем человек отличается от животного?</w:t>
      </w:r>
    </w:p>
    <w:p>
      <w:pPr>
        <w:pStyle w:val="TextBody"/>
        <w:tabs>
          <w:tab w:val="clear" w:pos="708"/>
          <w:tab w:val="left" w:pos="10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 что есть общего у человека, животного и у растения? (Можно использовать наглядность).</w:t>
      </w:r>
    </w:p>
    <w:p>
      <w:pPr>
        <w:pStyle w:val="TextBody"/>
        <w:tabs>
          <w:tab w:val="clear" w:pos="708"/>
          <w:tab w:val="left" w:pos="107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 как ты думаешь, все ли люди устроены одинаково или каждый по-разному?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Уровни знаний детей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ind w:firstLine="640"/>
        <w:jc w:val="both"/>
        <w:rPr/>
      </w:pPr>
      <w:r>
        <w:rPr>
          <w:rStyle w:val="Style20"/>
          <w:iCs/>
          <w:sz w:val="24"/>
          <w:szCs w:val="24"/>
        </w:rPr>
        <w:t>Высокий.</w:t>
      </w:r>
      <w:r>
        <w:rPr>
          <w:rFonts w:cs="Times New Roman" w:ascii="Times New Roman" w:hAnsi="Times New Roman"/>
          <w:sz w:val="24"/>
          <w:szCs w:val="24"/>
        </w:rPr>
        <w:t xml:space="preserve"> Ребенок владеет элементарными знаниями о строении человеческого организма, проявляет активность в общении со взрослым, с интересом отвечает на вопросы. Практически по всем направлениям дает адекватные, однозначные и исчерпывающие ответы, часто проявляя валеологическую эрудированность. Некоторые ответы на вопросы позволяют ребенку демонстрировать использование валеологических знаний, умений и навыков в реальной практике, в решении конкретных  задач. У ребенка чувствуется желание вести здоровый образ жизни. Его представления носят в общем целостный характер.</w:t>
      </w:r>
    </w:p>
    <w:p>
      <w:pPr>
        <w:pStyle w:val="TextBody"/>
        <w:spacing w:lineRule="auto" w:line="360" w:before="0" w:after="0"/>
        <w:ind w:firstLine="640"/>
        <w:jc w:val="both"/>
        <w:rPr/>
      </w:pPr>
      <w:r>
        <w:rPr>
          <w:rStyle w:val="Style20"/>
          <w:iCs/>
          <w:sz w:val="24"/>
          <w:szCs w:val="24"/>
        </w:rPr>
        <w:t>Средний.</w:t>
      </w:r>
      <w:r>
        <w:rPr>
          <w:rFonts w:cs="Times New Roman" w:ascii="Times New Roman" w:hAnsi="Times New Roman"/>
          <w:sz w:val="24"/>
          <w:szCs w:val="24"/>
        </w:rPr>
        <w:t xml:space="preserve"> Ребенок отчасти владеет валеологическими знаниями, какие-то темы позволяют ему быть более активным в общении с воспитателем, он относительно уверенно отвечает на вопросы по теме беседы (но на все и иногда допускает ошибки). Это позволяет сделать вывод о валеологической избирательности ребенка, о разрозненности его представлений. Некоторые ответы на вопросы позволяют ребенку демонстрировать валеологические знания, однако особенного желания вести здоровый образ жизни у него не наблюдается.</w:t>
      </w:r>
    </w:p>
    <w:p>
      <w:pPr>
        <w:pStyle w:val="TextBody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iCs/>
          <w:sz w:val="24"/>
          <w:szCs w:val="24"/>
        </w:rPr>
        <w:t>Низкий.</w:t>
      </w:r>
      <w:r>
        <w:rPr>
          <w:rFonts w:cs="Times New Roman" w:ascii="Times New Roman" w:hAnsi="Times New Roman"/>
          <w:sz w:val="24"/>
          <w:szCs w:val="24"/>
        </w:rPr>
        <w:t xml:space="preserve"> Ребенок слабо владеет валеологическими знаниями, какие-то разделы позволяют ему быть активным в общении с воспитателем, но чаще всего активность ребенка инициирует педагог, поддерживая его интерес к разговору. На большую часть вопросов ребенок дает неадекватные ответы, допускает множество ошибок, затрудняется отвечать или не отвечает совсем. Развернутость конкретных ответов подчеркивает избирательность ребенка и обнаруживает у него разрозненность валеологических представлений. У ребенка не сформирована валеологическая компетентность, он не подготовлен к решению конкретных валеолог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635" distL="114935" distR="114935" simplePos="0" locked="0" layoutInCell="0" allowOverlap="1" relativeHeight="26">
            <wp:simplePos x="0" y="0"/>
            <wp:positionH relativeFrom="column">
              <wp:posOffset>-579755</wp:posOffset>
            </wp:positionH>
            <wp:positionV relativeFrom="paragraph">
              <wp:posOffset>104140</wp:posOffset>
            </wp:positionV>
            <wp:extent cx="6748145" cy="4517390"/>
            <wp:effectExtent l="0" t="0" r="0" b="0"/>
            <wp:wrapNone/>
            <wp:docPr id="1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635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20345</wp:posOffset>
            </wp:positionV>
            <wp:extent cx="6839585" cy="3505200"/>
            <wp:effectExtent l="0" t="0" r="0" b="0"/>
            <wp:wrapNone/>
            <wp:docPr id="2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-93345</wp:posOffset>
            </wp:positionV>
            <wp:extent cx="4401820" cy="3334385"/>
            <wp:effectExtent l="0" t="0" r="0" b="0"/>
            <wp:wrapNone/>
            <wp:docPr id="2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79720" cy="9461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1559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color w:val="000000"/>
                                    </w:rPr>
                                    <w:t>Начало опы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color w:val="000000"/>
                                    </w:rPr>
                                    <w:t>Окончание опы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1559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неудовлетворитель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00"/>
                              </w:rPr>
                              <w:t>Начало опы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color w:val="000000"/>
                              </w:rPr>
                              <w:t>Окончание опы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1270" distL="114935" distR="114935" simplePos="0" locked="0" layoutInCell="0" allowOverlap="1" relativeHeight="25">
            <wp:simplePos x="0" y="0"/>
            <wp:positionH relativeFrom="column">
              <wp:posOffset>-651510</wp:posOffset>
            </wp:positionH>
            <wp:positionV relativeFrom="paragraph">
              <wp:posOffset>52705</wp:posOffset>
            </wp:positionV>
            <wp:extent cx="7022465" cy="3237230"/>
            <wp:effectExtent l="0" t="0" r="0" b="0"/>
            <wp:wrapTight wrapText="bothSides">
              <wp:wrapPolygon edited="0">
                <wp:start x="-57" y="0"/>
                <wp:lineTo x="-57" y="21639"/>
                <wp:lineTo x="21674" y="21639"/>
                <wp:lineTo x="21674" y="0"/>
                <wp:lineTo x="-57" y="0"/>
              </wp:wrapPolygon>
            </wp:wrapTight>
            <wp:docPr id="2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1270" distL="114935" distR="114935" simplePos="0" locked="0" layoutInCell="0" allowOverlap="1" relativeHeight="27">
            <wp:simplePos x="0" y="0"/>
            <wp:positionH relativeFrom="column">
              <wp:posOffset>143510</wp:posOffset>
            </wp:positionH>
            <wp:positionV relativeFrom="paragraph">
              <wp:posOffset>-294640</wp:posOffset>
            </wp:positionV>
            <wp:extent cx="4949825" cy="1999615"/>
            <wp:effectExtent l="0" t="0" r="0" b="0"/>
            <wp:wrapNone/>
            <wp:docPr id="24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0</wp:posOffset>
            </wp:positionH>
            <wp:positionV relativeFrom="paragraph">
              <wp:posOffset>170180</wp:posOffset>
            </wp:positionV>
            <wp:extent cx="4681855" cy="2962910"/>
            <wp:effectExtent l="0" t="0" r="0" b="0"/>
            <wp:wrapNone/>
            <wp:docPr id="2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, коне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очусь не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о забочу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Начал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Окончание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lang w:val="en-US" w:eastAsia="en-US"/>
        </w:rPr>
      </w:pPr>
      <w:r>
        <w:rPr>
          <w:rFonts w:cs="Times New Roman CYR" w:ascii="Times New Roman CYR" w:hAnsi="Times New Roman CYR"/>
          <w:color w:val="000000"/>
          <w:lang w:val="en-US" w:eastAsia="en-US"/>
        </w:rPr>
        <w:drawing>
          <wp:anchor behindDoc="1" distT="0" distB="127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934085</wp:posOffset>
            </wp:positionV>
            <wp:extent cx="5620385" cy="5260975"/>
            <wp:effectExtent l="0" t="0" r="0" b="0"/>
            <wp:wrapNone/>
            <wp:docPr id="2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контроль текущего состояния здоровь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27"/>
        <w:gridCol w:w="2098"/>
        <w:gridCol w:w="2396"/>
        <w:gridCol w:w="1896"/>
      </w:tblGrid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рошее состояние, нор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1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адкая эластич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елушение, зуд, пигментные пят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Неполноценное питание (недостаток витаминов и мине-ральных вещест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аздражение кожи одеждой, средствами личной гигиены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96" w:after="0"/>
              <w:ind w:left="36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жный розов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хой с белым налет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г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адкие прозрачные без наслоений, утолщений, пяте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ом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лоятся, имеют пятна и утол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Неполноценное питание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Поражение грибком</w:t>
            </w:r>
          </w:p>
        </w:tc>
      </w:tr>
      <w:tr>
        <w:trPr>
          <w:trHeight w:val="1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ло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адкие,имеютес -тественный блес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 растут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омкие, тусклые с секущимися конца ми.Растут медлен но. При расчесывании выпадают в больших количествах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щее заболевание, ослабление организма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болевание кожи головы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мочувствие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сли вы ощущаете бодрость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статочно сил для выполнения работы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асто испытываете усталость, слабость, угнетенное состояние (без особых причин)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стояние нервной системы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ственная работоспособ-ность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яя домашнее задание легко можете сосредоточиться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асто отвлекаетесь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 устаете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можете собраться с мыслями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оспо–собность физическая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з остановок поднимаетесь на 5 этаж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сутствие одышки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дышка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 засыпает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епкий со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таете отдохнувшими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го не можете заснуть.Рано просыпаетес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буждаетесь среди ночи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строение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сли вы жизнерадост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лечены какой-либо деятельностью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еетесь на лучшее в любой жизненной ситуации (приподнято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асто испытываете скуку, печаль.Страх в тяжелых жизненных ситуация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давленно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ппетит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ох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ммунитет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Высо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Редко болеет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 Быстро выздоравливаете, без осложн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Можете устоять перед болезнью даже в период эпидем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Низкий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Болеете чаще двух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Легко простужаетес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способляемость к условиям среды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менение погоды не отражается на самочувств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т тяжести в теле и головной боли в ненастную по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егко переносите поездки в любом виде транспор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 изменении погоды чувствуете себя разбитым, ощущаете сонливость, головную бо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охо переносите поездки в транспорте (тошнота, голо-вокружени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е массы тела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норме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сса тела (кг) = рост (см) – 100 + - 5 к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быточ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достаточ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рушение обмена веществ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правильный образ жизни</w:t>
            </w:r>
          </w:p>
          <w:p>
            <w:pPr>
              <w:pStyle w:val="Normal"/>
              <w:spacing w:lineRule="auto" w:line="240" w:before="9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, если состояние в норм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с 1 балл, если есть отклоне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баллов – промежуточное состоя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0 до 12 баллов – высокий;  6 – 9 баллов – средний; меньше 6 баллов – низ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здоровья</w:t>
        <w:br/>
        <w:t>(заполните самостоя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1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Мои болезни, недостатки внеш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Рекомендации врачей-специалистов,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Мои действия</w:t>
            </w:r>
          </w:p>
        </w:tc>
      </w:tr>
      <w:tr>
        <w:trPr>
          <w:trHeight w:val="19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, составленный американскими медиками (для 9 классов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жизни людей постоянно растет. Но каждого, естественно, интересуют его шансы на долголетие. Отвечайте на вопросы совершенно искренне, а над некоторыми еще и поразмышляйте. Может быть, вам необходимо в чем-то изменить свой образ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раст не имеет значения, все равно – вам 14 лет или 50. Но чем раньше вы откажетесь  от вредных привычек, тем лучш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озьмем число 72. Из него надо будет вычитать или к нему прибавлять набранные в результате ответов оч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мужчина, вычтите из 72 цифру 3. Женщинам следует прибавить к 72 цифру 4 – они живут в среднем на 7 лет дольше мужчин. Следовательно, у мужчин берется за основу средняя продолжительность их жизни – 69 лет, у женщин – 76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живете в городе с населением более 1 млн. человек, то вычтите 2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живете в населенном пункте с населением менее 10 тыс. человек, то добавьте 2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ланируете в будущем заниматься умственным трудом, отнимите 3 года, если физическим – прибавьте 3 года.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нимаетесь спортом пять раз в неделю хотя бы по полчаса, то прибавьте 4 года, если два-три раза – прибавьте 2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будущем вы собираетесь вступить в брак – добавьте 5 лет, если нет – вычтите по одному году за каждые 10 лет холостой жизни (начиная с 25-летнего возраст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стоянно спите больше 10 ч, вычтите 4 года, если по 8 – 10 ч – ничего не вычитайт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лохо спите, отнимите 3 года. Большая усталость, как и слишком продолжительный сон – признак плохого кровообращ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рвный, вспыльчивый, агрессивный человек, отнимите 3 года, если спокойный, уравновешенный – добавьте 3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частливы, добавьте 1 год, если несчастливы, отнимите 2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бираетесь получить среднее образование, добавьте 1 год, если высшее – 2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а прабабушка или прадедушка дожили до 85 лет, то добавьте 2 года, если оба дожили до 80 – 4 года, если кто-то из них скоропостижно скончался, не дожив до 50 лет (умер от инсульта, инфаркта и т.д.), вычтите 4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то из ваших родственников, не дожив до 50 лет, скончался от рака, инфаркта и др., вычтите 3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ыкуриваете больше трех пачек в день, отнимите 8 лет, если 1 пачку – 6 лет, меньше пачки – 3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ждый день вы выпиваете хоть каплю спиртного, вычтите 1 год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вес по сравнению с нормальным для вашего возраста и роста превышает 20 кг, вычтите 8 лет, если 15 – 20 – 4 года, 5 – 15 кг – 2 г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которое получится в итоге, и есть тот возраст, до которого вы можете дожить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гаджанян, Н.А. Экология человека: здоровье и концепция выживания / Н.А. Агаджанян. - М.: Изд-во РУДН, 1998. - 27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зарный В.Ф. Программа экспресс-диагностики динамики психосенсорного, функционального и физического развития учащихся/В.Ф. Базарный. - Сергиев-Посад.: Загорская типография, 1995. - 7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асова, Е. Д.  Валеологическое образование в начальной школе / Е. Д. Басова  // Управление начальной школой . - 2010. - № 2. - С. 30 - 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орисов, И. П. Формирование здоровьесберегающей среды. // Справочник руководителя образовательного учреждения. - 2007. - № 11. - С.62-7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ехман И.И. Введение в валеологию - науку о здоровье / И.И. Брехман. - Л.: Наука, 1987. - 123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Брехман, И.И. Валеология - наука о здоровье / И.И. Брехман. - М.: Физкультура и спорт, 1990. - 21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удаева, Н. А.  Здоровьесберегающий подход к организации обучения в начальной школе / Н. А. Будаева  // Начальная школа плюс ДО и ПОСЛЕ. - 2011. - № 3. - С. 32 - 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Волобуева, Н. А.  Здоровьесберегающие технологии образовательного процесса учащихся начальных классов / Н. А. Волобуева  // Здоровьесберегающее образование. - 2011. - № 6. - С. 68 - 7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Головина, Н. А.  Здоровьеформирующий подход к учащимся младших классов в процессе обучения в школе / Н. А. Головина, С. Н. Малафеева  // Педагогическое образование в России. - 2011. - № 5. - С. 142 - 14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Гущинская, М. В.  Здоровьесберегающая технология развития письменной речевой деятельности учащихся младших классов общеобразовательных школ / М. В. Гущинская  // Практическая психология и логопедия. - 2010. - № 2. - С. 36 - 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Давлятчина, Н. Н. Формирование основ здорового образа жизни средствами здоровьесберегающих технологий / Н. Н. Давлятчина  // Начальная школа. - 2010. - № 10. - С. 46 - 4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агородняя, В. А.  Физкультурные минутки на уроке / В. А. Загородняя  // Управление начальной школой . - 2010. - № 9. - С. 27 - 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Здоровьесберегающие технологии в начальной школе / авт.-сост. О. В. Поляков. - Волгоград: Корифей, 2009. - 96 с. - (Для администрации). - ISBN 978-5-93312-853-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Здоровьесберегающие технологии в начальной школе: методическое пособие. - М.: Глобус, 2010. - 256 с. - (Воспитательная работа). - ISBN 97859165806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Казначеев В.П. Здоровье нации - феномен экологии XXI века / В.П. Казначеев // Материалы I Всероссийского форума "III тысячелетие. Пути к здоровью нации". Москва, 15-17 мая 2001. - 19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Лисицын, Ю.П. Концепция формировании ЗОЖ [Текст] / Ю.П. Лисицын // Сб. науч. тр. - М.: Медицина, 1991. - С.5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рганизационно-педагогическая модель управления процессом валеологизации образовательной среды / сост.: Л. Н. Румянцева, О. В. Груздева. - Южно-Сахалинск: Изд-во СОИПиПКК, 2009. - 16 с. - (Методические рекомендации - 200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Летуновская, С. В. Развитие здоровьесберегающего поведения школьников / С. В. Летуновская, Н. Н. Морозова  // Интеграция образования. - 2010. - № 3. - С. 82 - 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мирнов Н.К. Здоровьесберегающие образовательные технологии и психология здоровья в школе. - М.: АРКТИ, 2005.-320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25" w:firstLine="709"/>
      <w:jc w:val="center"/>
      <w:outlineLvl w:val="0"/>
    </w:pPr>
    <w:rPr>
      <w:rFonts w:ascii="Calibri" w:hAnsi="Calibri" w:eastAsia="Calibri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Times New Roman"/>
      <w:b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rial">
    <w:name w:val="Основной текст + Arial"/>
    <w:basedOn w:val="Style13"/>
    <w:qFormat/>
    <w:rPr>
      <w:rFonts w:ascii="Arial" w:hAnsi="Arial" w:cs="Arial"/>
      <w:i/>
      <w:iCs/>
      <w:sz w:val="23"/>
      <w:szCs w:val="23"/>
      <w:shd w:fill="FFFFFF" w:val="clear"/>
      <w:lang w:val="en-US" w:eastAsia="en-US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25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298" w:before="0" w:after="0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0:00Z</dcterms:created>
  <dc:creator>1</dc:creator>
  <dc:description/>
  <cp:keywords/>
  <dc:language>en-US</dc:language>
  <cp:lastModifiedBy>школа2</cp:lastModifiedBy>
  <dcterms:modified xsi:type="dcterms:W3CDTF">2024-01-11T11:59:00Z</dcterms:modified>
  <cp:revision>6</cp:revision>
  <dc:subject/>
  <dc:title/>
</cp:coreProperties>
</file>